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но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октября 2019 года № 667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внутреннего трудового распорядка администрации 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89, 190 Трудового кодекса Российской Федерации, федеральными законами от 16 декабря 2019 года № 463-ФЗ «О внесении изменений в Федеральный закон «Об индивидуальном (персонифицированном) учете в системе обязательного пенсионного страхования», от 16 декабря 2019 года № 493-ФЗ «О внесении изменений в Трудовой кодекс Российской Федерации в части формирования сведений о трудовой деятельности в электронном виде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 xml:space="preserve">от 03 октября 2019 года № 667-р «Об утверждении Правил внутреннего трудового распорядка администрации Кондинского район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бзац пятый подпункта 2.1.1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удовую книжку и (или) сведения о трудовой деятельности, за исключением случаев, если трудовой договор заключается впервые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Абзац четвертый подпункта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удовую книжку и (или) сведения о трудовой деятельности, за исключением случаев, если трудовой договор заключается впервые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2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На всех Работников администрации района ведутся трудовые книжки и (или) сведения о трудовой деятельности, оформляются и ведутся личные карточки № Т-2 ГС, № Т-2 и личные дела, с которыми под роспись знакомится Работник в порядке, установленном действующим трудовым законодательство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ункт 2.1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При заключении трудового договора впервые, Работодателем оформляется трудовая книжка (за исключением случаев, если в соответствии с трудовым законодательством, иными федеральными законами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ункты 2.26-2.2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6. В день увольнения Работодатель обязан произвести с увольняемым Работником полный денежный расчет и выдать ему надлежаще оформленную трудовую книжку или предоставить сведения о трудовой деятельности у данного Работодателя. Запись в трудовую книжку и внесение информации в сведения о трудовой деятельности об основании и о причине увольнения должны производиться в точном соответствии с формулировками действующего трудового законодательства со ссылкой на пункт, часть, статью закон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7. В случае, если в день прекращения трудового договора выдать Работнику трудовую книжку или предоставить сведения о трудовой деятельности невозможно, в связи с отсутствием Работника, либо его отказом от их получения, Работодатель обязан направить Работнику уведомление о необходимости явиться за трудовой книжкой,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на бумажном носителе, заверенные надлежащим образом. Со дня направления указанного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. Работодатель также не несет ответственности за задержку выдачи трудовой книжки или за задержку предоставления сведений о трудовой деятельности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«а» пункта 6 части первой статьи 81 или пунктом 4 части первой статьи 83 Трудового кодекса Российской Федерации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обращению Работника, не получившего трудовую книжку после увольнения, Работодатель обязан выдать ее не позднее трех рабочих дней со дня обращения Работника, а в случае, если в соответствии с трудовым законодательством на Работника не ведется трудовая книжка, по обращению Работника (в письменной форме или направленному по адресу электронной почты Работодателя), не получившего сведений о трудовой деятельности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ункт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ами четырнадцатым-двадцаты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ть в электронном виде основную информацию о трудовой деятельности и трудовом стаже каждого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ведения о трудовой деятельности и трудовом стаже включаются информация о Работнике, месте его работы, его трудовой функции, переводах на другую постоянную работу, об увольнении, с указанием основания и причины прекращения трудового договора, и иная предусмотренная трудовым законодательством, федеральными законами, информац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аботнику (за исключением случаев, если в соответствии с трудовым законодательством, иными федеральными законами на Работника ведется трудовая книжка) сведения о трудовой деятельности за период работы у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по адресу электронной почты Работодател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не позднее трех рабочих дней со дня подачи этого за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день прекращения трудового догово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по письменному заявлению Работника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письменному заявлению Работника не позднее трех рабочих дней со дня подачи заявления выдать Работнику трудовую книжку (за исключением случаев, если в соответствии с трудовым законодательством, иными федеральными законами трудовая книжка на Работника не ведется),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(за исключением случаев, если в соответствии с трудовым законодательством, иными федеральными законами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 Сведения о трудовой деятельности предоставляются Работнику в порядке, установленном статьями 66.1 и 84.1 Трудового кодекса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дровой политики администрации Кондинского района ознакомить с распоряжением Работников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подпис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1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11-11T10:51:00Z</dcterms:modified>
  <cp:revision>2</cp:revision>
  <dc:subject/>
  <dc:title/>
</cp:coreProperties>
</file>