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ноя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ого центра дополнительного образования детей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автономного округа - Югры от 05 октября 2018 года № 338-п                                        «О государственной программе Ханты-Мансийского автономного                             округа - Югры «Развитие образования», в рамках реализации регионального проекта «Успех каждого ребенка», во исполнение приказа Департамента образования и молодежной политики Ханты-Мансийского автономного                округа - Югры от 30 октября 2020 года № 10-П-1589 «Об обеспечении персонифицированного учета детей, занимающихся по дополнительным общеобразовательным программам в Ханты-Мансийском автономном                    округе - Югре», пунктом 2.3.1 протокола рабочего совещания по вопросам реализации национального проекта «Образование» в 2020-2023 годах                           от 08 октября 2020 го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Создать структурное подразделение, не являющееся юридическим лицом, муниципальный опорный центр дополнительного образования детей                           на базе муниципального казенного учреждения «Центр сопровождения деятельности организаци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деятельности муниципального опорного центра дополнительного образования детей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значить координатором деятельности муниципального опорного центра управление образования администрации Конд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Кондинского района Ханты-Мансийского автономного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 А.А. 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11.2020 № 580-р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 xml:space="preserve">Положение о деятельности муниципального </w:t>
      </w:r>
    </w:p>
    <w:p>
      <w:pPr>
        <w:pStyle w:val="TextBody"/>
        <w:spacing w:before="0" w:after="0"/>
        <w:ind w:right="-1" w:hanging="0"/>
        <w:jc w:val="center"/>
        <w:rPr/>
      </w:pPr>
      <w:r>
        <w:rPr/>
        <w:t>опорного центра дополнительного образования детей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WWHeading1"/>
        <w:tabs>
          <w:tab w:val="clear" w:pos="709"/>
          <w:tab w:val="left" w:pos="1091" w:leader="none"/>
        </w:tabs>
        <w:ind w:left="0" w:hanging="0"/>
        <w:jc w:val="center"/>
        <w:rPr/>
      </w:pPr>
      <w:r>
        <w:rPr>
          <w:b w:val="false"/>
          <w:i w:val="false"/>
          <w:sz w:val="24"/>
          <w:szCs w:val="24"/>
        </w:rPr>
        <w:t>1. Общие</w:t>
      </w:r>
      <w:r>
        <w:rPr>
          <w:b w:val="false"/>
          <w:i w:val="false"/>
          <w:spacing w:val="-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положения</w:t>
      </w:r>
    </w:p>
    <w:p>
      <w:pPr>
        <w:pStyle w:val="WWHeading1"/>
        <w:tabs>
          <w:tab w:val="clear" w:pos="709"/>
          <w:tab w:val="left" w:pos="0" w:leader="none"/>
        </w:tabs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Муниципальный опорный центр дополнительного образования детей (далее - муниципальный опорный центр) - структурное подразделение организации, подведомственной управлению образования администрации Кондинского района                           (далее - управление образования), осуществляющее организационное, методическое                           и аналитическое сопровождение и мониторинг развития системы дополнительного образования детей в муниципальном образовании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3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порный центр</w:t>
      </w:r>
      <w:r>
        <w:rPr>
          <w:rFonts w:cs="Times New Roman" w:ascii="Times New Roman" w:hAnsi="Times New Roman"/>
          <w:sz w:val="24"/>
          <w:szCs w:val="24"/>
        </w:rPr>
        <w:t xml:space="preserve"> не является юридическим лицом, его деятельность            не влечет за собой изменений типа и вида организационно-правовой формы организации,                   на базе которой осуществляет сво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TextBody"/>
        <w:tabs>
          <w:tab w:val="clear" w:pos="709"/>
          <w:tab w:val="left" w:pos="0" w:leader="none"/>
          <w:tab w:val="left" w:pos="3060" w:leader="none"/>
          <w:tab w:val="left" w:pos="5591" w:leader="none"/>
          <w:tab w:val="left" w:pos="7447" w:leader="none"/>
        </w:tabs>
        <w:spacing w:before="0" w:after="0"/>
        <w:ind w:firstLine="709"/>
        <w:jc w:val="both"/>
        <w:rPr/>
      </w:pPr>
      <w:r>
        <w:rPr/>
        <w:t xml:space="preserve">На период реализации портфеля проектов «Доступное дополнительное образование для детей в Югре» (далее - портфель проектов), паспорт которого утвержден на заседании Проектного комитета Ханты-Мансийского автономного округа - Югры 13 июня 2017 года (протокол № 18), муниципальный опорный центр осуществляет функции исполнителя муниципального проектного офиса по мероприятиям портфеля проектов, в том числе функции по обеспечению взаимодействия между участниками </w:t>
      </w:r>
      <w:hyperlink r:id="rId3">
        <w:r>
          <w:rPr>
            <w:rStyle w:val="InternetLink"/>
          </w:rPr>
          <w:t>портфеля</w:t>
        </w:r>
      </w:hyperlink>
      <w:r>
        <w:rPr/>
        <w:t xml:space="preserve"> проектов                               в Кондинском районе, а также ресурс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гуманитарной, туристско-краеведческой,</w:t>
      </w:r>
      <w:r>
        <w:rPr>
          <w:spacing w:val="-4"/>
        </w:rPr>
        <w:t xml:space="preserve"> </w:t>
      </w:r>
      <w:r>
        <w:rPr/>
        <w:t>физкультурно-спортивной)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65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опорный центр</w:t>
      </w:r>
      <w:r>
        <w:rPr>
          <w:rFonts w:cs="Times New Roman" w:ascii="Times New Roman" w:hAnsi="Times New Roman"/>
          <w:sz w:val="24"/>
          <w:szCs w:val="24"/>
        </w:rPr>
        <w:t xml:space="preserve"> в своей деятельности руководствуется Конституцией Российской Федерации, законодательством Российской Федерации                            и Ханты-Мансийского автономного округа - Югры, нормативными правовыми актами федеральных органов исполнительной власти, муниципальными правовыми актами органов и должностных лиц местного самоуправления муниципального образования Кондинский район, Уставом образовательной организации, а также Положением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3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 деятельности муниципального оп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05" w:firstLine="709"/>
        <w:jc w:val="both"/>
        <w:rPr/>
      </w:pPr>
      <w:r>
        <w:rPr/>
        <w:t>Создание условий для обеспечения в Кондинском районе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для детей различных направленностей, обеспечивающей достижение показателей развития системы дополнительного образования детей, установленных паспортом портфеля проектов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3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и муниципального опо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111" w:firstLine="709"/>
        <w:jc w:val="both"/>
        <w:rPr/>
      </w:pPr>
      <w:r>
        <w:rPr/>
        <w:t>Основными задачами деятельности муниципального опорного центра являются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341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организационной, методической, нормативной правовой, экспертно-консультационной поддержки участников системы взаимодействия в сфере дополнительного 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57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, формирование и распространение лучших практик реализации современных, вариативных и востребованных дополнительных общеобразовательных программ для детей различ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384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инфраструктурного, материально-технического и кадрового потенциала в системе дополнительного образования детей соответствующего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139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и распространение моделей сетевого взаимодействия                                                       при реализации образовательных программ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45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ение развития профессионального мастерства и уровня компетенций педагогов и других участников сферы дополнительного образования детей на территории муницип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78" w:leader="none"/>
        </w:tabs>
        <w:autoSpaceDE w:val="false"/>
        <w:spacing w:lineRule="auto" w:line="240" w:before="0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ение функционирования общедоступного навигатора в системе дополнительного образования детей, в том числе содержательное наполнение муниципального сегмента навигатор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130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витие системы управления в сфере дополнительного образования детей                            с применением современных организационных, правовых и финансово-экономических механизмов управления и развития муниципальной системы, учитывающих демографические, социально-экономические и социокультурные особенности муниципального образования, с использованием механизмов независим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23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онное, методическое и аналитическое сопровождение работы муниципальных организаций дополнительного образования, в том чи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сударственных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360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ационно-техническое и методическое сопровождение внедрения                 модели персонифицированного финансирования дополнительного образования детей                                   в муниципа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98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ние условий и механизмов для выявления, сопровождения и поддержки одаренных детей на территории муниципально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98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b w:val="false"/>
          <w:i w:val="false"/>
          <w:w w:val="105"/>
          <w:sz w:val="24"/>
          <w:szCs w:val="24"/>
        </w:rPr>
        <w:t>2. Функции муниципального опорного</w:t>
      </w:r>
      <w:r>
        <w:rPr>
          <w:b w:val="false"/>
          <w:i w:val="false"/>
          <w:spacing w:val="-19"/>
          <w:w w:val="105"/>
          <w:sz w:val="24"/>
          <w:szCs w:val="24"/>
        </w:rPr>
        <w:t xml:space="preserve"> </w:t>
      </w:r>
      <w:r>
        <w:rPr>
          <w:b w:val="false"/>
          <w:i w:val="false"/>
          <w:w w:val="105"/>
          <w:sz w:val="24"/>
          <w:szCs w:val="24"/>
        </w:rPr>
        <w:t>центра</w:t>
      </w:r>
    </w:p>
    <w:p>
      <w:pPr>
        <w:pStyle w:val="WWHeading1"/>
        <w:tabs>
          <w:tab w:val="clear" w:pos="709"/>
          <w:tab w:val="left" w:pos="0" w:leader="none"/>
        </w:tabs>
        <w:ind w:left="0" w:firstLine="709"/>
        <w:rPr>
          <w:b w:val="false"/>
          <w:b w:val="false"/>
          <w:i w:val="false"/>
          <w:i w:val="false"/>
          <w:w w:val="105"/>
          <w:sz w:val="24"/>
          <w:szCs w:val="24"/>
        </w:rPr>
      </w:pPr>
      <w:r>
        <w:rPr>
          <w:b w:val="false"/>
          <w:i w:val="false"/>
          <w:w w:val="105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/>
      </w:pPr>
      <w:r>
        <w:rPr/>
        <w:t>Муниципальный опорный центр выполняет следующие функции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66" w:leader="none"/>
        </w:tabs>
        <w:autoSpaceDE w:val="fals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отовит предложения по совершенствованию нормативных правовых актов, финансовых и организационных механизмов развития системы дополнительного образования, в том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анализ нормативной правовой базы муниципальной системы дополнительного образовани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6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равоприменительной практики в сфере дополнительного образования в муниципальном районе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едложения по внесению их изменений в муниципальные нормативные правовые акты в целях создания современной муниципальной системы дополнительного образования детей в соответствии с законодательством Российской Федерации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0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вает организационно-методическую и экспертно-консультационную поддержку муниципальной системы дополнительного образования детей, направленную                на согласованное развитие дополнительных общеобразовательных программ для детей различной направленности (технической, естественнонаучной, художественной, социально-гуманитарной, туристско-краеведческой, физкультурно-спортивной)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26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ыявление и анализ лучших практик в Кондинском районе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26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выявленных лучших практиках в Региональный моде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right="11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вает апробацию и внедрение в организациях дополнительного образования детей разноуровневых программ, обеспечивающих получение детьми навыков и умений ознакомительного, базового и углуб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  <w:tab w:val="left" w:pos="6184" w:leader="none"/>
          <w:tab w:val="left" w:pos="8142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здает, апробирует и внедряет модели обеспечения равного доступа                             к современным и вариативным дополнительным общеобразовательным программам,                               в том числе детям из сельской местности, в том числе, оказывает организационно-методическую поддержку по реализации дополнительных общеобразовательных программ в организациях, находящихся  в сельской местности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18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вает взаимодействие между участниками реализации портфеля проектов «Доступное дополнительное образование для детей в Югре», в том числе реализует программы сотрудничества между различными организациями на уровне органа местного самоуправления муниципального образования, осуществляющего функции учредителя муниципального опорного центра, в том числе осуществляет организационно-техническое сопровождение реализации обязательств в рамках соглашений                                         о сотрудничестве в сфере дополнительного образ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действует качественному развитию организаций дополнительного образования детей, в 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оценку существующих рисков управленческого, материально-технического, кадрового и методического несоответствия организаций, реализующих дополнительные общеобразовательные программы, современным требованиям системы дополнительного образования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, информационную и организационную помощь организациям, реализующим дополнительные общеобразовательные программы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тимулирует использование сетевой формы реализации программ дополнительного образования, в 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78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«типовые» программы, содержащие механизмы выявления                               и внедрения лучших практик сетевого взаимодействия в системе дополнительного образ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1278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привлечению образовательных организаций среднего профессионального образования, учреждений культуры и спорта к реализации дополнительных общеобразовате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0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еспечивает реализацию мер по непрерывному развитию педагогических                       и управленческих кадров системы дополнительного образования детей, включая               повышение квалификации и профессиональной переподготовки руководителей и педагогов организаций, реализующих дополнительные общеобразовательные программы, наставников проектных детских команд,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ограммы краткосрочных стажировок руководителей          и педагогов организаций, реализующих дополнительные общеобразо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потребности в кадрах системы дополнительного образования детей в муниципаль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4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беспечивает реализацию мероприятий по информированию и просвещению родителей в области дополнительного образова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11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рганизует стажировки руководителей и педагогов организаций, реализующих дополнительные общеобразовательн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Формирует информационно-телекоммуникационный контур системы дополнительного образования детей в соответствующем муниципальном образовани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е наполнение муниципального сегмента общедоступного навигатора       в системе дополнительного образования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10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поддержку функционирования информационного портала муниципального опор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;</w:t>
      </w:r>
    </w:p>
    <w:p>
      <w:pPr>
        <w:pStyle w:val="Style30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109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ку методического блока на базе информационного портала муниципального опор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едет работу совместно с профильными организациями по поддержке                         и сопровождению одар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Style30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9"/>
          <w:tab w:val="left" w:pos="0" w:leader="none"/>
          <w:tab w:val="left" w:pos="2442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w w:val="105"/>
          <w:sz w:val="24"/>
          <w:szCs w:val="24"/>
        </w:rPr>
        <w:t xml:space="preserve">3. </w:t>
      </w:r>
      <w:r>
        <w:rPr>
          <w:b w:val="false"/>
          <w:i w:val="false"/>
          <w:sz w:val="24"/>
          <w:szCs w:val="24"/>
        </w:rPr>
        <w:t>Предмет, виды и формы деятельности</w:t>
      </w:r>
      <w:r>
        <w:rPr>
          <w:b w:val="false"/>
          <w:i w:val="false"/>
          <w:spacing w:val="2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опорного центра</w:t>
      </w:r>
    </w:p>
    <w:p>
      <w:pPr>
        <w:pStyle w:val="WWHeading1"/>
        <w:tabs>
          <w:tab w:val="clear" w:pos="709"/>
          <w:tab w:val="left" w:pos="0" w:leader="none"/>
          <w:tab w:val="left" w:pos="2442" w:leader="none"/>
        </w:tabs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21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яет деятельность по оказанию услуг по реализации дополнительных общеобразовательных программ, дополнительных программ повышения квалификации, предоставлению консультационных и методических услуг, организации и проведению общественно-значимых мероприятий в сфере образования, организации и проведению экспозиций, выставок, просветительных и культурно-масс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18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уществляет свою деятельность в соответствии с планом работы                                    на календарный год, согласованным с управлением образования, руководителями учреждений, предоставляющих услуги дополнительного образова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18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ой для составления плана работы на календарный год являются: цель, задачи Национального проекта «Образование», результаты мониторинга муниципальной системы дополнительного образования детей, запросы педагогического и родительского сообществ, предложения социальных и бизнес партнеров, мероприятия, проводимые                     в 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18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лан работы на следующий календарный год составляется и представляется                на согласование не позднее 10 декабря текущего года, размещается на сайте муниципального опорного центра не позднее 10 января следующего календар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18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еятельность муниципального опорного центра включает: муниципальные мероприятия для педагогических работников, детей различные по формам проведения (семинары-практикумы, консультации, мастер-классы, выставки, конференции, конкурсы               и другие), направленные на реализацию Националь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«Образование»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26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униципальный опорный центр самостоятельно в выборе форм организации работы с руководящими и педагогическими работниками муниципальной системы дополнительного образования дете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06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зультаты деятельности муниципального опорного центра по итогам календарного года рассматриваются на совещаниях управления образования в соответствии с планом, а также на методических объединений, семинарах, конференциях, форумах, публикуются в печати и на сайте управления образова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06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зультаты деятельности муниципального опорного центра оформляются                        в форме отчета с приложением пояснительной записки, содержащей сведения о количестве проведенных мероприятий с учетом запланированных, в том числе педагогических работников, детей, посетивших мероприятия, значении проведенных мероприятий                            для развития муниципальной системы дополнительного образования, информации                                 о существующих проблемах и путях их реше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06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06" w:leader="none"/>
        </w:tabs>
        <w:autoSpaceDE w:val="false"/>
        <w:spacing w:lineRule="auto" w:line="240" w:before="0" w:after="0"/>
        <w:ind w:left="0" w:right="108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ство муниципальным опорным центром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06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746" w:leader="none"/>
        </w:tabs>
        <w:autoSpaceDE w:val="false"/>
        <w:spacing w:lineRule="auto" w:line="240" w:before="0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е руководство деятельностью осуществляет руководитель муниципального опорного центра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2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ункции руководите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порного центра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состав рабочей группы, которая может формироваться при необходимости из числа педагогических работников учреждений дополнительного образования не зависимо от форм собственности, по реализации Национального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 деятель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порного центр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представление плана работы муниципального опорного центра на календарный год на согласование, отчёта о результатах работы муниципального опорного центра (с приложением пояснительной записки)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ет работу по реализации планов деятельно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порного центр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реализацией пла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содержание и формы организации методиче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качественное проведение городских мероприятий в соответствии                       с целью и задачами функционир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порного центр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щает мероприятия, проводимые в рамках реализации Национально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4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евременное доведение информации до сведения руководителей департаментов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3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в отношении мер стимулирования и поощрения сотрудников муниципального опорного центра, реализующих Национальный проект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76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ценку эффективности деятельности муниципального опорного центра                      по итогам года осуществляет управление образования  на основании данных отчета                         о деятельности за календарный год с учетом следующих показателей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качество представления планов, документов, отчетов, предусмотренных Положением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проводимых муниципальным опорным центром районных мероприяти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роводимых опорным учреждением рай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ализации плана на календарный год в рамках реализации Национального проекта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ероприятий муниципального опорного центра, определяемая путем мониторинга мнения педагогических рабо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9"/>
          <w:tab w:val="left" w:pos="0" w:leader="none"/>
          <w:tab w:val="left" w:pos="3402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Права и обязанности</w:t>
      </w:r>
      <w:r>
        <w:rPr>
          <w:b w:val="false"/>
          <w:i w:val="false"/>
          <w:spacing w:val="13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опорного центра</w:t>
      </w:r>
    </w:p>
    <w:p>
      <w:pPr>
        <w:pStyle w:val="WWHeading1"/>
        <w:tabs>
          <w:tab w:val="clear" w:pos="709"/>
          <w:tab w:val="left" w:pos="0" w:leader="none"/>
          <w:tab w:val="left" w:pos="3402" w:leader="none"/>
        </w:tabs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ый опорный центр имеет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органы исполнительной власти и органы местного самоуправления муниципального образования предложения по совершенствова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рмативно-правовых, </w:t>
      </w:r>
      <w:r>
        <w:rPr>
          <w:rFonts w:cs="Times New Roman" w:ascii="Times New Roman" w:hAnsi="Times New Roman"/>
          <w:sz w:val="24"/>
          <w:szCs w:val="24"/>
        </w:rPr>
        <w:t>организационных и финансовых механизмов управления муниципальной системой дополнительного образ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работу совместно с профильными организациями по сопровождению одаренн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к деятельности социальных 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знеспартнеров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договора о сетевом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15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анные по учету детей в дополнительном образовании у оператора системы «Контингет»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right="123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ться к участникам образовательных отношений в сфере дополнительного образования детей за необходимой для его деятельно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9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униципальный опорный центр обязан: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7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законодательство Российской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задачи, указанные в статье 1 Положе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8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9"/>
          <w:tab w:val="left" w:pos="0" w:leader="none"/>
          <w:tab w:val="left" w:pos="805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 Материально-техническое и финансовое обеспечение </w:t>
      </w:r>
    </w:p>
    <w:p>
      <w:pPr>
        <w:pStyle w:val="WWHeading1"/>
        <w:tabs>
          <w:tab w:val="clear" w:pos="709"/>
          <w:tab w:val="left" w:pos="0" w:leader="none"/>
          <w:tab w:val="left" w:pos="805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еятельности</w:t>
      </w:r>
      <w:r>
        <w:rPr>
          <w:b w:val="false"/>
          <w:i w:val="false"/>
          <w:spacing w:val="5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муниципального опорного центра</w:t>
      </w:r>
    </w:p>
    <w:p>
      <w:pPr>
        <w:pStyle w:val="WWHeading1"/>
        <w:tabs>
          <w:tab w:val="clear" w:pos="709"/>
          <w:tab w:val="left" w:pos="0" w:leader="none"/>
          <w:tab w:val="left" w:pos="805" w:leader="none"/>
        </w:tabs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651" w:leader="none"/>
        </w:tabs>
        <w:autoSpaceDE w:val="false"/>
        <w:spacing w:lineRule="auto" w:line="240" w:before="0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Материально-техническое обеспечение муниципального опорного центра осуществляется за счет средств бюджета муниципального образования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67" w:leader="none"/>
          <w:tab w:val="left" w:pos="621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Финансовое обеспечение деятельности муниципального опорного центра осуществляется в соответстви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ядком формирования муниципального задания за счет средств местног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567" w:leader="none"/>
          <w:tab w:val="left" w:pos="621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9"/>
          <w:tab w:val="left" w:pos="0" w:leader="none"/>
        </w:tabs>
        <w:ind w:left="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 Прекращение деятельности муниципального опорного центра</w:t>
      </w:r>
    </w:p>
    <w:p>
      <w:pPr>
        <w:pStyle w:val="WWHeading1"/>
        <w:tabs>
          <w:tab w:val="clear" w:pos="709"/>
          <w:tab w:val="left" w:pos="0" w:leader="none"/>
        </w:tabs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748" w:leader="none"/>
        </w:tabs>
        <w:autoSpaceDE w:val="false"/>
        <w:spacing w:lineRule="auto" w:line="24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муниципального опорного центра возможно                    при окончании срока Национального проекта «Образование», в рамках которого он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.</w:t>
      </w:r>
    </w:p>
    <w:p>
      <w:pPr>
        <w:pStyle w:val="Style30"/>
        <w:widowControl w:val="false"/>
        <w:tabs>
          <w:tab w:val="clear" w:pos="709"/>
          <w:tab w:val="left" w:pos="0" w:leader="none"/>
          <w:tab w:val="left" w:pos="702" w:leader="none"/>
        </w:tabs>
        <w:autoSpaceDE w:val="false"/>
        <w:spacing w:lineRule="auto" w:line="240" w:before="0" w:after="0"/>
        <w:ind w:left="0" w:right="116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шение о прекращении деятельности муниципального опорного центра принимается постановлением администрации муниципального образов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281"/>
      <w:jc w:val="both"/>
      <w:outlineLvl w:val="1"/>
    </w:pPr>
    <w:rPr>
      <w:b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56051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Лешукова Галина</dc:creator>
  <dc:description/>
  <cp:keywords/>
  <dc:language>en-US</dc:language>
  <cp:lastModifiedBy>Миронов Сергей Сергеевич</cp:lastModifiedBy>
  <cp:lastPrinted>2020-11-17T09:07:00Z</cp:lastPrinted>
  <dcterms:modified xsi:type="dcterms:W3CDTF">2020-11-17T04:09:00Z</dcterms:modified>
  <cp:revision>7</cp:revision>
  <dc:subject/>
  <dc:title> </dc:title>
</cp:coreProperties>
</file>