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 ноя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9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районного конкурс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лучшее новогоднее оформ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й малого и среднего предпринимательства Кондин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муниципальной программы «Развитие малого и среднего предпринимательства в Кондинском районе на 2019-2025 годы и на период                                до 2030 года», утвержденной постановлением администрации Кондинского района                от 29 октября 2018 года № 2116 «О муниципальной программе Кондинского                  района «Развитие малого и среднего предпринимательства в Кондинском районе                                 на 2019-2025 годы и на период до 2030 года», стимулирования субъектов малого                   и среднего предпринимательства, осуществляющих деятельность в Кондинском районе, в подготовке к новогодним праздник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Комитету несырьевого сектора экономики и поддержки предпринимательства администрации Кондинского района организовать проведение           в декабре 2020 года районного конкурса на лучшее новогоднее оформление предприятий малого и среднего предпринимательства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оложение о районном конкурсе на лучшее новогоднее оформление предприятий малого и среднего предпринимательства Кондинского района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остав комиссии по проведению районного конкурса на лучшее новогоднее оформление предприятий малого и среднего предпринимательства Кондинского района (приложение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споряжение разместить на официальном сайте органов местного самоуправления Кондинского района Ханты-Мансийского автономного                          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споряж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распоряжения возложить на исполняющего обязанности заместителя главы района - председателя комитета экономического развития С.П. Кулинич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11.2020 № 59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о районном конкурсе на лучшее новогоднее оформление </w:t>
      </w:r>
    </w:p>
    <w:p>
      <w:pPr>
        <w:pStyle w:val="Normal"/>
        <w:jc w:val="center"/>
        <w:rPr/>
      </w:pPr>
      <w:r>
        <w:rPr/>
        <w:t>предприятий малого и среднего предпринимательства Кондинского района</w:t>
      </w:r>
    </w:p>
    <w:p>
      <w:pPr>
        <w:pStyle w:val="Normal"/>
        <w:jc w:val="center"/>
        <w:rPr/>
      </w:pPr>
      <w:r>
        <w:rPr/>
        <w:t>(далее - По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Районный конкурс на лучшее новогоднее оформление предприятий малого                       и среднего предпринимательства Кондинского района (далее - Конкурс) проводится администрацией Кондинского района и некоммерческим партнерством «Союз предпринимателей Кондинского района».</w:t>
      </w:r>
    </w:p>
    <w:p>
      <w:pPr>
        <w:pStyle w:val="Normal"/>
        <w:ind w:firstLine="709"/>
        <w:jc w:val="both"/>
        <w:rPr/>
      </w:pPr>
      <w:r>
        <w:rPr/>
        <w:t>1.2. Конкурс проводится в рамках реализации муниципальной программы «Развитие малого и среднего предпринимательства в Кондинском районе на 2019-2025 годы                          и на период до 2030 года», утвержденной постановлением администрации Кондинского района от 29 октября 2018 года № 2116 «О муниципальной программе Кондинского района «Развитие малого и среднего предпринимательства в Кондинском районе на 2019-2025 годы и на период до 2030 года».</w:t>
      </w:r>
    </w:p>
    <w:p>
      <w:pPr>
        <w:pStyle w:val="Normal"/>
        <w:ind w:firstLine="709"/>
        <w:jc w:val="both"/>
        <w:rPr/>
      </w:pPr>
      <w:r>
        <w:rPr/>
        <w:t>1.3. Положение о проведении Конкурса определяет цели, номинацию Конкурса, сроки проведения, порядок подачи заявок на участие в нем, критерии оценки участников Конкурса и порядок награждения победителей.</w:t>
      </w:r>
    </w:p>
    <w:p>
      <w:pPr>
        <w:pStyle w:val="Normal"/>
        <w:ind w:firstLine="709"/>
        <w:jc w:val="both"/>
        <w:rPr/>
      </w:pPr>
      <w:r>
        <w:rPr/>
        <w:t>1.4. Непосредственным организатором Конкурса, осуществляющим руководство, организацию и контроль за проведением Конкурса является комитет несырьевого сектора экономики и поддержки предпринимательства администрации Кондинского района                      (далее - Организатор).</w:t>
      </w:r>
    </w:p>
    <w:p>
      <w:pPr>
        <w:pStyle w:val="Normal"/>
        <w:ind w:firstLine="709"/>
        <w:jc w:val="both"/>
        <w:rPr/>
      </w:pPr>
      <w:r>
        <w:rPr/>
        <w:t>1.5. Рассмотрение заявок участников Конкурса и подведение итогов Конкурса осуществляет конкурсная комиссия (далее - Комисс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2. Цели проведения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Подготовка предприятий малого и среднего предпринимательства к новогодним праздникам.</w:t>
      </w:r>
    </w:p>
    <w:p>
      <w:pPr>
        <w:pStyle w:val="Normal"/>
        <w:ind w:firstLine="709"/>
        <w:jc w:val="both"/>
        <w:rPr/>
      </w:pPr>
      <w:r>
        <w:rPr/>
        <w:t>2.2. Придание эстетического облика предприятиям (выразительность фасадов, витражей, входных групп, прилегающих территорий).</w:t>
      </w:r>
    </w:p>
    <w:p>
      <w:pPr>
        <w:pStyle w:val="Normal"/>
        <w:ind w:firstLine="709"/>
        <w:jc w:val="both"/>
        <w:rPr/>
      </w:pPr>
      <w:r>
        <w:rPr/>
        <w:t>2.3. Повышение культуры предоставления услуг розничной торговли, общественного питания, бытового обслуживания населения.</w:t>
      </w:r>
    </w:p>
    <w:p>
      <w:pPr>
        <w:pStyle w:val="Normal"/>
        <w:ind w:firstLine="709"/>
        <w:jc w:val="both"/>
        <w:rPr/>
      </w:pPr>
      <w:r>
        <w:rPr/>
        <w:t>2.4. Создание праздничного новогоднего настроения у населения.</w:t>
      </w:r>
    </w:p>
    <w:p>
      <w:pPr>
        <w:pStyle w:val="Normal"/>
        <w:ind w:firstLine="709"/>
        <w:jc w:val="both"/>
        <w:rPr/>
      </w:pPr>
      <w:r>
        <w:rPr/>
        <w:t>2.5. Повышение заинтересованности у предприятий к выполнению санитарно-гигиенических и противопожарных требований в период новогодних празд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3. Участник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онкурсе принимают участие субъекты малого и среднего предпринимательства Кондинского района (далее - СМСП), осуществляющие свою деятельность в Кондинском рай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4. Номинации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Конкурс проводится в номинации «Лучшее новогоднее оформление».</w:t>
      </w:r>
    </w:p>
    <w:p>
      <w:pPr>
        <w:pStyle w:val="Normal"/>
        <w:ind w:firstLine="709"/>
        <w:jc w:val="both"/>
        <w:rPr/>
      </w:pPr>
      <w:r>
        <w:rPr/>
        <w:t>4.2. Перечень номинаций может быть изменен и (или) дополнен Комиссией специальными номинациями, а также в номинациях могут быть установлены одно или несколько призовых ме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5. Проведение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Заявки на участие в Конкурсе принимаются Организатором и администрациями городских и сельских поселений Кондинского района до 14 декабря 2020 года.</w:t>
      </w:r>
    </w:p>
    <w:p>
      <w:pPr>
        <w:pStyle w:val="Normal"/>
        <w:ind w:firstLine="709"/>
        <w:jc w:val="both"/>
        <w:rPr/>
      </w:pPr>
      <w:r>
        <w:rPr/>
        <w:t>5.2. Осмотр Комиссией предприятий, подавших заявку на участие в Конкурсе, определение победителей с оформлением протокола Комиссии проводится с 18                                   по 25 декабря 2020 года.</w:t>
      </w:r>
    </w:p>
    <w:p>
      <w:pPr>
        <w:pStyle w:val="Normal"/>
        <w:ind w:firstLine="709"/>
        <w:jc w:val="both"/>
        <w:rPr/>
      </w:pPr>
      <w:r>
        <w:rPr/>
        <w:t>5.3. Комиссия утверждает список участников и определяет победителей Конкурса. Победители определяются простым большинством голосов. В случае равенства голосов,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/>
        <w:t>5.4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709"/>
        <w:jc w:val="both"/>
        <w:rPr/>
      </w:pPr>
      <w:r>
        <w:rPr/>
        <w:t>5.5. Решение, принятое на заседании Комиссии, оформляется протоколом, который подписывают председатель и секретарь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6. Критерии оценки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оминации «Лучшее новогоднее оформление» оценивается праздничная иллюминация, оформление в едином стиле входной группы, витражей, фасада, световые экспозиции, подсветка витрин, оформление гирляндами крон деревьев, установка                           и украшение в витражах, на крышах, козырьках и на прилегающей территории новогодних елок, использование при оформлении сказочных и новогодних персонажей, организация театрализованных представлений, оформление помещений, оборудование отдела                             или витрины с праздничным ассортиментом товаров в магазине, наличие новогодних, маскарадных костюмов у работников зала, поздравление жителей; организация тематических выставок-продаж, дегустаций, предоставление праздничных скидок, в течение декабря                         (с подтверждением приказами руководителя, размещением информации в средствах массовой информации)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7. Награждение победителей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Награждение победителей проводится 28 декабря 2020 года                                                   в пгт. Междуреченский.</w:t>
      </w:r>
    </w:p>
    <w:p>
      <w:pPr>
        <w:pStyle w:val="Normal"/>
        <w:ind w:firstLine="709"/>
        <w:jc w:val="both"/>
        <w:rPr/>
      </w:pPr>
      <w:r>
        <w:rPr/>
        <w:t>7.2. По итогам Конкурса определяются победители (1, 2, 3 место).</w:t>
      </w:r>
    </w:p>
    <w:p>
      <w:pPr>
        <w:pStyle w:val="Normal"/>
        <w:ind w:firstLine="709"/>
        <w:jc w:val="both"/>
        <w:rPr/>
      </w:pPr>
      <w:r>
        <w:rPr/>
        <w:t>7.3. Победителям вручаются дипломы и денежные премии: 1 место 5 000 (пять                  тысяч) рублей, 2 место 3 000 (три тысячи) рублей, 3 место 2 000 (две тысячи) рублей (приложение к Положению).</w:t>
      </w:r>
    </w:p>
    <w:p>
      <w:pPr>
        <w:pStyle w:val="Normal"/>
        <w:ind w:firstLine="709"/>
        <w:jc w:val="both"/>
        <w:rPr/>
      </w:pPr>
      <w:r>
        <w:rPr/>
        <w:t>7.4. Информация о результатах и победителях Конкурса освещается в средствах массовой информации и на официальном сайте органов местного самоуправления Кондинского района Ханты-Мансийского автономного округа - Югры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Приложение к Положению</w:t>
      </w:r>
    </w:p>
    <w:p>
      <w:pPr>
        <w:pStyle w:val="Normal"/>
        <w:tabs>
          <w:tab w:val="clear" w:pos="709"/>
          <w:tab w:val="left" w:pos="16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665" w:leader="none"/>
        </w:tabs>
        <w:jc w:val="center"/>
        <w:rPr/>
      </w:pPr>
      <w:r>
        <w:rPr/>
        <w:t xml:space="preserve">Смета расходов на организацию проведения </w:t>
      </w:r>
      <w:r>
        <w:rPr>
          <w:rStyle w:val="StrongEmphasis"/>
          <w:b w:val="false"/>
        </w:rPr>
        <w:t xml:space="preserve">районного </w:t>
      </w:r>
      <w:r>
        <w:rPr/>
        <w:t xml:space="preserve">конкурса 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Cs/>
        </w:rPr>
      </w:pPr>
      <w:r>
        <w:rPr/>
        <w:t>на л</w:t>
      </w:r>
      <w:r>
        <w:rPr>
          <w:bCs/>
        </w:rPr>
        <w:t xml:space="preserve">учшее новогоднее оформление предприятий малого и среднего 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Cs/>
        </w:rPr>
      </w:pPr>
      <w:r>
        <w:rPr>
          <w:bCs/>
        </w:rPr>
        <w:t>предпринимательства Кондинского района</w:t>
      </w:r>
    </w:p>
    <w:p>
      <w:pPr>
        <w:pStyle w:val="Normal"/>
        <w:tabs>
          <w:tab w:val="clear" w:pos="709"/>
          <w:tab w:val="left" w:pos="1665" w:leader="none"/>
        </w:tabs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2616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асхо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, рублей</w:t>
            </w:r>
          </w:p>
        </w:tc>
      </w:tr>
      <w:tr>
        <w:trPr>
          <w:trHeight w:val="996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денежных премий победителям</w:t>
            </w:r>
            <w:r>
              <w:rPr>
                <w:rStyle w:val="StrongEmphasis"/>
                <w:rFonts w:eastAsia="Calibri"/>
                <w:b w:val="false"/>
              </w:rPr>
              <w:t xml:space="preserve"> районного</w:t>
            </w: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Fonts w:eastAsia="Calibri"/>
              </w:rPr>
              <w:t>конкурса «</w:t>
            </w:r>
            <w:r>
              <w:rPr>
                <w:rFonts w:eastAsia="Calibri"/>
                <w:bCs/>
              </w:rPr>
              <w:t>Лучшее новогоднее оформление предприятий малого и среднего предпринимательства Кондинского района»: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место - 5 000 рублей;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место - 3 000 рублей;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 место - 2 000 руб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00,00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11.2020 № 595-р</w:t>
      </w:r>
    </w:p>
    <w:p>
      <w:pPr>
        <w:pStyle w:val="Normal"/>
        <w:shd w:fill="FFFFFF" w:val="clear"/>
        <w:autoSpaceDE w:val="false"/>
        <w:ind w:left="496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по проведению районного конкурса </w:t>
      </w:r>
    </w:p>
    <w:p>
      <w:pPr>
        <w:pStyle w:val="Normal"/>
        <w:jc w:val="center"/>
        <w:rPr/>
      </w:pPr>
      <w:r>
        <w:rPr/>
        <w:t xml:space="preserve">на лучшее новогоднее оформление предприятий малого и среднего </w:t>
      </w:r>
    </w:p>
    <w:p>
      <w:pPr>
        <w:pStyle w:val="Normal"/>
        <w:jc w:val="center"/>
        <w:rPr/>
      </w:pPr>
      <w:r>
        <w:rPr/>
        <w:t>предпринимательства Кондинского района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78"/>
        <w:gridCol w:w="7083"/>
      </w:tblGrid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В. Дубовик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Кондинского района, председатель коми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П. Кулиниченко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яющий обязанности заместителя главы района - председатель комитета экономического развития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.Б. Харитончик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несырьевого сектора экономики и поддержки предпринимательства комитета несырьевого сектора экономики                    и поддержки предпринимательства администрации Кондинского района, секретарь коми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комисс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В. Бали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председателя несырьевого сектора экономики                         и поддержки предпринимательства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.С. Камышев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 общества с ограниченной ответственностью «Уют», председатель Совета некоммерческого партнерства           «Союз предпринимателей Кондинского района»                              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В. Крылова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культуры администрации Кондин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.А. Гаранин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управления - главный архитектор управления архитектуры и градостроительства администрации Конди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>
      <w:rFonts w:ascii="Arial" w:hAnsi="Arial" w:cs="Arial"/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9:00Z</dcterms:created>
  <dc:creator>Лешукова Галина</dc:creator>
  <dc:description/>
  <dc:language>en-US</dc:language>
  <cp:lastModifiedBy>Миронов Сергей Сергеевич</cp:lastModifiedBy>
  <cp:lastPrinted>2020-06-23T10:35:00Z</cp:lastPrinted>
  <dcterms:modified xsi:type="dcterms:W3CDTF">2020-11-30T06:59:00Z</dcterms:modified>
  <cp:revision>2</cp:revision>
  <dc:subject/>
  <dc:title/>
</cp:coreProperties>
</file>