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30 ноября 2020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97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я в распоряжение администрации Кондинского района 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2 октября 2020 года № 542-р 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проведении конкурса на форм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а управленческих кадров для замещения целевых управленческих должностей в муниципальных учреждения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а муниципальных предприятиях 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н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Закона Ханты-Мансийского автономного округа - Югры </w:t>
        <w:br/>
        <w:t xml:space="preserve">от 30 декабря 2008 года № 172-оз «О резервах управленческих кадров Ханты-Мансийском автономном округе - Югре», Порядка формирования резерва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Кондинский район, утвержденного постановлением администрации Кондинского района от 09 января 2019 года </w:t>
        <w:br/>
        <w:t>№ 2 «О резерве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Кондинский район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распоряжение администрации Кондинского района </w:t>
        <w:br/>
        <w:t>от 22 октября 2020 года № 542-р «О проведении конкурса на формирование резерва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Кондинский район»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приложении к распоряжению абзац двадцать четвертый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4. Дата проведения первого этапа Конкурса определена - 21 декабря 2020 года. Время проведения первого этапа Конкурса - 10:00 (конкурс документов проводится без участия кандидатов). Место проведения первого этапа Конкурса - кабинет № 210, Титова ул., д. 26, пгт. Междуреченский, Кондинский район, Ханты-Мансийский автономный округ - Югра, Тюменская область, 628200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разместить на официальном сайте органов местного самоуправления Кондинского района Ханты-Мансийского автономного                           округа - 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8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са/Банк документов/Распоряжения 2020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0:00:00Z</dcterms:created>
  <dc:creator>Лешукова Галина</dc:creator>
  <dc:description/>
  <cp:keywords/>
  <dc:language>en-US</dc:language>
  <cp:lastModifiedBy>Щекина Ксения Анатольевна</cp:lastModifiedBy>
  <cp:lastPrinted>2015-02-09T14:34:00Z</cp:lastPrinted>
  <dcterms:modified xsi:type="dcterms:W3CDTF">2020-12-01T11:24:00Z</dcterms:modified>
  <cp:revision>3</cp:revision>
  <dc:subject/>
  <dc:title> </dc:title>
</cp:coreProperties>
</file>