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но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октября 2020 года № 519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организации муниципального бюджетного учреждения дополнительного образования детско-юношеская спортивная школа «Территория спорта» в форме присоединения к муниципальному бюджетному учреждению дополнительного образования Районная детско-юношеская спортивная школа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еречня Поручений Президента Российской Федерации                по итогам заседания при Президенте Российской Федерации по развитию физической культуры и спорта от 06 октября 2020 года Пр-1760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Кондинского района                       от 12 октября 2020 года № 519-р «О реорганизации муниципального бюджетного учреждения дополнительного образования детско-юношеская спортивная школа «Территория спорта» в форме присоединения                                     к муниципальному бюджетному учреждению дополнительного образования Районная детско-юношеская спортивная школа» следующие изменения:</w:t>
      </w:r>
    </w:p>
    <w:p>
      <w:pPr>
        <w:pStyle w:val="ListParagraph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распоряжения слова «с одновременным переименованием объединенной организации в муниципальная бюджетная организация Районная спортивная школа» исключить.</w:t>
      </w:r>
    </w:p>
    <w:p>
      <w:pPr>
        <w:pStyle w:val="ListParagraph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распоря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Муниципальному бюджетному учреждению дополнительного образования Районная детско-юношеская спортивная школа осуществить передачу </w:t>
      </w:r>
      <w:r>
        <w:rPr/>
        <w:t xml:space="preserve">муниципальному бюджетному образовательному учреждению дополнительного образования «Центр дополнительного образования» функции по реализации дополнительных общеобразовательных программ по следующим видам спорта на указанных территориях: </w:t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59"/>
        <w:gridCol w:w="4874"/>
      </w:tblGrid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пор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аптивная физкульту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инское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кетбо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гур, Кондинское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ейбо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винка, Луговой, Болчары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т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реченский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ое многоборь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мас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ListParagraph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 распоряжения изложить в следующей редакции:</w:t>
      </w:r>
    </w:p>
    <w:p>
      <w:pPr>
        <w:pStyle w:val="ListParagraph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становить, что муниципальное бюджетное учреждение дополнительного образования Районная детско-юношеская школа является правопреемником всех прав и обязанностей муниципального бюджетного учреждения дополнительного образования детско-юношеская спортивная школа «Территория спорта».»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12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распоряжения признать утратившим силу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12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к распоряжению изложить в новой редакции (приложение)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120" w:leader="none"/>
          <w:tab w:val="left" w:pos="13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2 к распоряжению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11.2020 № 59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по реорганизации муниципального бюджетного учреждения дополнительного образования детско-юношеская спортивная школа «Территория спорта» </w:t>
      </w:r>
    </w:p>
    <w:p>
      <w:pPr>
        <w:pStyle w:val="Normal"/>
        <w:jc w:val="center"/>
        <w:rPr/>
      </w:pPr>
      <w:r>
        <w:rPr/>
        <w:t>в форме присоединения к муниципальному бюджетному учреждению дополнительного образования Районная детско-юношеская спортивная школа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1"/>
        <w:gridCol w:w="2077"/>
        <w:gridCol w:w="2824"/>
      </w:tblGrid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517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  <w:tab w:val="left" w:pos="517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/>
            </w:pPr>
            <w:r>
              <w:rPr>
                <w:rFonts w:eastAsia="Calibri"/>
              </w:rPr>
              <w:t>Обеспечить координацию деятельности по реорганизации муниципального бюджетного учреждения дополнительного образования детско-юношеская спортивная школа «Территория спорта» (далее - МБУ ДО ДЮСШ «Территория спорта») в форме присоединения к муниципальному бюджетному учреждению дополнительного образования Районная детско-юношеская спортивная школа (далее - МБУ ДО РДЮСШ). Проведение подготовительных организационно-штат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С момента издания распоряж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 (далее - Комитет ФКС), директора учреждений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енное уведомление Межрайонной инспекции Федеральной налоговой службы России № 2 по Ханты-Мансийскому автономному округу - Югре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 предстоящей реорганизации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У ДО ДЮСШ «Территория спорта» в форме присоединени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 МБУ ДО РДЮСШ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3 рабочих дней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момента издания распоряж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ЮСШ «Территория спорт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енное уведомление кредиторов МБУ ДО ДЮСШ «Территория спорта», принятие претензий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от кредиторов в течение двух месяцев после уведом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5 рабочих дней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момента издания распоряж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ЮСШ «Территория спорт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соответствующего уведомления в адрес службы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тролю и надзору в сфере образования Ханты-Мансийского автономного округа - Югры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о реорганизации МБУ ДО ДЮСШ «Территория спорта» в форме присоединения к МБУ ДО РДЮС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3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их дней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с момента издания распоряж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ЮСШ «Территория спорт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публикование в средствах массовой информации (журнал «Вестник государственной регистрации») сообщения о реорганизации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У ДО ДЮСШ «Территория спорта» в форме присоединени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 МБУ ДО РДЮСШ в соответствии со статьей 13.1 Федерального закона от 08 августа 2001 года № 129-ФЗ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Дважды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с периодичностью один раз в месяц (первое опубликование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не позднее </w:t>
            </w:r>
            <w:r>
              <w:rPr>
                <w:rFonts w:eastAsia="Calibri"/>
              </w:rPr>
              <w:t>30 дней с момента издания распоряж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ЮСШ «Территория спорта», МБУ ДО РДЮСШ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ведомление фонда социального страхования и пенсионного фонда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о реорганизации МБУ ДО ДЮСШ «Территория спорта» в форме присоединения к МБУ ДО РДЮС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В течение 35 дней с момента издания распоряж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ЮСШ «Территория спорт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енное уведомление работников МБУ ДО ДЮСШ «Территория спорта»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МБУ ДО РДЮСШ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о реорганизации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3 календарных дней с момента издания распоряжения,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 не менее,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м за 2 месяца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изменения наименования работода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ЮСШ «Территория спорта», МБУ ДО РДЮСШ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инвентаризации имущества и финансовых обязательств МБУ ДО ДЮСШ «Территория спорта», оформление инвентаризационных описей основных средств и товарно-материальных ценностей, сверка имущества со сведениями Реестра муниципального иму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20 ноябр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Центр бухгалтерского учета Кондинского района» (далее - МКУ «ЦБУ Кондинского района»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инвентаризации дебиторской и кредиторской задолженности, с оформлением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ктов сверки взаиморасчетов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по МБУ ДО ДЮСШ «Территория спорта» в разрезе контраген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20 ноябр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ЦБУ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в комитет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Кондинского района (далее - КУМИ) результатов инвентаризации муниципального имущества, закрепленного на праве оперативного управлени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 МБУ ДО ДЮСШ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«Территория спорт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0 ноябр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ЦБУ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бухгалтерской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налоговой отчетности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У ДО ДЮСШ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«Территория спорт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1 январ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ЦБУ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дготовка передаточного акта</w:t>
            </w:r>
            <w:r>
              <w:rPr>
                <w:rFonts w:eastAsia="Calibri"/>
                <w:bCs/>
              </w:rPr>
              <w:t xml:space="preserve"> имущества и обязательств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У ДО ДЮСШ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«Территория спорт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0 ноябр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ЦБУ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в КУМИ передаточного акта </w:t>
            </w:r>
            <w:r>
              <w:rPr>
                <w:rFonts w:eastAsia="Calibri"/>
                <w:bCs/>
              </w:rPr>
              <w:t xml:space="preserve">(состава имущества и обязательств) </w:t>
            </w:r>
            <w:r>
              <w:rPr>
                <w:rFonts w:eastAsia="Calibri"/>
              </w:rPr>
              <w:t xml:space="preserve">МБУ ДО ДЮСШ «Территория спорта»,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по состояние на 30 ноября 2020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0 ноябр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ЦБУ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Подписание сторонами, согласование и утверждение передаточного а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0 ноябр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МБУ ДО ДЮСШ «Территория спорта», МБУ ДО РДЮСШ, Комитет ФКС, КУМИ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документальной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фактической передачи муниципального имущества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У ДО ДЮСШ «Территория спорта» в оперативное управление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баланс МБУ ДО РДЮСШ, внесение соответствующих изменений в Реестр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иму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До 10 декабря 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МИ,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БУ ДО ДЮСШ «Территория спорта», МБУ ДО РДЮСШ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/>
            </w:pPr>
            <w:r>
              <w:rPr>
                <w:rFonts w:eastAsia="Calibri"/>
              </w:rPr>
              <w:t xml:space="preserve">Прекращение права оперативного управления МБУ ДО ДЮСШ «Территория спорта» на здание, проезды и пешеходные дорожки, сети наружного освещения территории, Путейская ул., 16,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До 31 декабря 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МИ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права оперативного управления МБУ ДО РДЮСШ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/>
            </w:pPr>
            <w:r>
              <w:rPr>
                <w:rFonts w:eastAsia="Calibri"/>
              </w:rPr>
              <w:t xml:space="preserve">на здание, проезды и пешеходные дорожки, сети наружного освещения территории, Путейская ул., 16,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До 31 декабря 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МИ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кращение права постоянного бессрочного пользовани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земельный участок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Путейская ул., 16, пгт. Мортка) посредством многофункционального центра предоставления государственных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и муниципальных 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До 31 декабря 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ЮСШ «Территория спорт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права постоянного бессрочного пользовани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земельный участок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Путейская ул., 16, пгт. Мортка) посредством многофункционального центра предоставления государственных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и муниципальных 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До 31 декабря 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РДЮСШ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мероприяти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снятию с налогового учета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/>
            </w:pPr>
            <w:r>
              <w:rPr>
                <w:rFonts w:eastAsia="Calibri"/>
              </w:rPr>
              <w:t>МБУ ДО ДЮСШ «Территория спорта» (</w:t>
            </w:r>
            <w:bookmarkStart w:id="0" w:name="_GoBack"/>
            <w:r>
              <w:rPr>
                <w:rFonts w:eastAsia="Calibri"/>
              </w:rPr>
              <w:t>межрайонная инспекция Федеральной налоговой службы России № 2 по Ханты-Мансийскому автономному округу - Югре</w:t>
            </w:r>
            <w:bookmarkEnd w:id="0"/>
            <w:r>
              <w:rPr>
                <w:rFonts w:eastAsia="Calibri"/>
              </w:rPr>
              <w:t>, адрес: Садовая ул., 1, г. Урай, 62828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1 январ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У ДО ДЮСШ «Территория спорта», МКУ «ЦБУ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изменени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учредительные документы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У ДО РДЮСШ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До 15 декабря 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РДЮСШ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крытие лицевых счетов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установленном порядке, осуществление передачи лимитов бюджетных ассигнований,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остатков неиспользованных объемов финансирования главному распорядителю бюджетных средст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До 25 декабря 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ЦБУ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Внесение соответствующих изменений в муниципальные задания с учетом реорганизацион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До 31 декабря 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РДЮСШ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/>
            </w:pPr>
            <w:r>
              <w:rPr>
                <w:rFonts w:eastAsia="Calibri"/>
              </w:rPr>
              <w:t xml:space="preserve">Направление информационного письма в Департамент физической культуры и спорта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/>
            </w:pPr>
            <w:r>
              <w:rPr>
                <w:rFonts w:eastAsia="Calibri"/>
              </w:rPr>
              <w:t xml:space="preserve">Ханты-Мансийского автономного округа - Югры о проведении реорганизации МБУ ДО ДЮСШ «Территория спорта» в форме присоединения к МБУ ДО РДЮСШ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До 31 декабря 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КС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ие нового штатного расписания с согласованием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 Комитет ФКС, комитетом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/>
            </w:pPr>
            <w:r>
              <w:rPr>
                <w:rFonts w:eastAsia="Calibri"/>
              </w:rPr>
              <w:t>по финансам и налоговой политике администрации Кондинского района и комитетом экономического развит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0 ноября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РДЮСШ, комитет экономического развития администрации Кондинского района, комитет по финанса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0" w:leader="none"/>
              </w:tabs>
              <w:spacing w:lineRule="auto" w:line="240" w:before="0" w:after="200"/>
              <w:ind w:left="0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здание приказа Комитета ФКС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rPr>
                <w:rFonts w:eastAsia="Calibri"/>
              </w:rPr>
            </w:pPr>
            <w:r>
              <w:rPr>
                <w:rFonts w:eastAsia="Calibri"/>
              </w:rPr>
              <w:t>МБУ ДО РДЮС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/>
            </w:pPr>
            <w:r>
              <w:rPr>
                <w:rFonts w:eastAsia="Calibri"/>
              </w:rPr>
              <w:t>До 15 декабря 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КС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3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0-12-01T09:33:00Z</dcterms:modified>
  <cp:revision>3</cp:revision>
  <dc:subject/>
  <dc:title/>
</cp:coreProperties>
</file>