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1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декабря 2019 года № 864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лана проведения плановых проверок граждан на 2020 год на территории муниципального образования Кондинский район, в рамках осуществления муниципального земельного контроля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убернатора Ханты-Мансийского автономного округа - Югры от 09 апреля 2020 года № 29 «О мерах по предотвращению завоза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, в Ханты-Мансийском автономном округе - Югре», в связи с продлением действия режима обязательной самоизоляции гражд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30 декабря 2019 года № 864-р «Об утверждении плана проведения плановых проверок граждан на 2020 год на территории муниципального образования Кондинский район, в рамках осуществления муниципального земе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троки 53-57 приложения к распоряжению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8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12-10T09:38:00Z</dcterms:modified>
  <cp:revision>2</cp:revision>
  <dc:subject/>
  <dc:title/>
</cp:coreProperties>
</file>