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6 дека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районных мероприятий «Ёлка глав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дготовки и проведения районных мероприятий «Ёлка главы»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правлению культуры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существить постановку новогоднего спектакля-мюзик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рганизовать проведение мероприятий «Ёлка главы» в режиме конференцсвязи: 24 декабря 2020 года для детей, нуждающихся в особой заботе государства; 25 декабря 2020 года для одаренных дете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правлению образования администрации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беспечить доставку детей-участников мероприятий к месту проведения мероприятий и обратно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исполнение нормативов и правил соблюдения мер безопасности при транспортировке детей-участни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 Обеспечить исполнение нормативов и правил соблюдения санитарно-эпидемиологических мер безопасности в соответствии с рекомендациями                            по предотвращению завоза и распространения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му унитарному предприятию «Информационно-издательский центр «Евра» осуществить техническую и информационную поддержку меро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Комитету информационных технологий и связи администрации Кондинского района обеспечить подключение студий (мест проведения мероприятий) и трансляцию меро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 Главам городских и сельских поселений (по согласованию) определить студии (места для проведения мероприятий) с учетом мер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распоряжения возложить на заместителя главы района А.А. Мух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6"/>
        </w:rPr>
        <w:t>кщ/Банк документов/Распоряж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rFonts w:ascii="Arial" w:hAnsi="Arial" w:cs="Arial"/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8:00Z</dcterms:created>
  <dc:creator>Лешукова Галина</dc:creator>
  <dc:description/>
  <cp:keywords/>
  <dc:language>en-US</dc:language>
  <cp:lastModifiedBy>Щекина Ксения Анатольевна</cp:lastModifiedBy>
  <cp:lastPrinted>2020-06-23T10:35:00Z</cp:lastPrinted>
  <dcterms:modified xsi:type="dcterms:W3CDTF">2020-12-17T05:22:00Z</dcterms:modified>
  <cp:revision>4</cp:revision>
  <dc:subject/>
  <dc:title> </dc:title>
</cp:coreProperties>
</file>