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7 декабр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33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особ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 реж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9, 30 Федерального закона от 21 декабря 1994 года № 69-ФЗ «О пожарной безопасности», статьей 63 Федерального закона от 22 июля 2008 года № 123-ФЗ «Технический регламент о требованиях пожарной безопасности», пунктом 17 Правил противопожарного режима в Российской Федерации, в целях обеспечения пожарной безопасности в период подготовки и празднования Нового года и Рождества, реализации дополнительных противопожарных мероприят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вести особый противопожарный режим на территории муниципального образования городское поселение Междуреченский и на межселенной территории Кондинского района с 25 декабря 2020 года </w:t>
        <w:br/>
        <w:t>по 10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ополнительных требований пожарной безопасности на период введения особого противопожарного режим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споряж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аспоряжения возложить на заместителя главы района С.А. Боенк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17.12.2020 № 633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дополнительных требований пожарной безопасности на период введения особого противопожарного режим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27"/>
        <w:gridCol w:w="2171"/>
        <w:gridCol w:w="237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ведения до сведения руководителей и максимально возможного количества работников (персонала) муниципальных учреждений по имеющимся каналам связи (схемам оповещения) информации о мерах пожарной безопасности в конкретный период времени (например, при использовании пиротехнической продукции, электрообогревателей, посещении лесных массивов, проведении массовых мероприятий и пр.), порядке вызова подразделений пожарной охраны. Размещение тематической информации на сайтах органов местного самоуправления и муниципальных учрежде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, должностные лица учреждений задействованные </w:t>
            </w:r>
          </w:p>
          <w:p>
            <w:pPr>
              <w:pStyle w:val="Normal"/>
              <w:jc w:val="center"/>
              <w:rPr/>
            </w:pPr>
            <w:r>
              <w:rPr/>
              <w:t>в проведении праздничных мероприят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ведения до сведения населения через местные средства массовой информации (телевидение, радио, печатные издания) информации об обстановке с пожарами и гибелью людей на территории Ханты-Мансийского автономного округа - Югры, основных причинах их возникновения, освещение происшедших пожаров с гибелью людей, порядка вызова подразделений пожарной охраны. Для обеспечения максимального охвата населения, проработка вопроса о трансляции указанной информации в периоды наибольшей зрительской (слушательской) активности (в утреннее и вечернее время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собого противопожарного режим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ндин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на объектах защиты актуальной информации о мерах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очее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должностные лица учреждений задействованные в проведении праздничных мероприят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ение мест (площадок) использования пиротехнических изделий (устройств), с изданием распорядительного документа муниципалитета (с учетом требований Решения комиссии таможенного союз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</w:rPr>
              <w:t xml:space="preserve">от 16 августа 2011 года № 770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О безопасности пиротехнических издел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», </w:t>
            </w:r>
            <w:r>
              <w:rPr>
                <w:rFonts w:cs="Times New Roman" w:ascii="Times New Roman" w:hAnsi="Times New Roman"/>
                <w:sz w:val="24"/>
              </w:rPr>
              <w:t xml:space="preserve">постановления Правительства Российской Федерации от 22 декабря 2009 года № 1052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</w:rPr>
              <w:t>Об утверждении требований пожарной безопасности при распространении и использовании пиротехнических издел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ндин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пространения среди населения памяток (листовок, буклетов и так далее) с информацией о требованиях пожарной безопасности при использовании пиротехнических изделий, в том числе через места реализации пиротехни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ндинского района, филиал казенного учреждения Ханты-Мансийского автономного </w:t>
              <w:br/>
              <w:t>округа - Югры «Центроспас-Югория» по Кондинскому району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ондинского района, филиал казенного учреждения Ханты-Мансийского автономного </w:t>
              <w:br/>
              <w:t>округа - Югры «Центроспас-Югория» по Кондинскому район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23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20-12-17T10:23:00Z</dcterms:modified>
  <cp:revision>2</cp:revision>
  <dc:subject/>
  <dc:title/>
</cp:coreProperties>
</file>