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дека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администрации Кондинского района на первы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2021 года по подготовк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 муниципальных нормативных правовых актов, в связи с принятие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твертом квартале 2020 го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нормативных правов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 и нормативных правов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 Ханты-Мансий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- Ю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ндинского района                от 10 февраля 2016 года № 272 «О мерах по совершенствованию разработки             и принятия нормативных правовых актов администрации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администрации Кондинского района на первый                    квартал 2021 года по подготовке проектов муниципальных нормативных правовых актов, в связи с принятием в четвертом квартале 2020 года федеральных нормативных правовых актов и нормативных правовых актов Ханты-Мансийского автономного округа - Югры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2.12.2020 № 63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 администрации Кондинского района на первый квартал 2021 года по подготовке проекто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ых нормативных правовых актов, в связи с принятием в четвертом квартале 2020 года федеральных нормативны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авовых актов и нормативных правовых актов Ханты-Мансийского автономного округа - Югр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10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99"/>
        <w:gridCol w:w="6145"/>
      </w:tblGrid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инятия, номер и наименование федерального норматив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го акта, регулирующего отношения в сфере деятельности органа, структурного подразделения администрации Кондинского района (Федеральный закон, указ Президента Российской Федерации, постановление Правительства Российской Федерации, Закон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- Югры, постановл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бернатора Ханты-Мансийского автономного округа - Югры, постановление Правительства Ханты-Мансийского автономного округа - Югры)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ого в истекшем квартал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и наименование муниципального норматив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вого акта, который необходимо подготови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 также планируемый срок его приняти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8 декабря 2020 года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   принципах организации местного самоуправления в Российской Федерации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в Кондинского райо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Федеральный закон от 09 ноября 2020 года № 363-ФЗ «О внесении изменений   в статью 46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Постановление администрации Кондинского района    Ханты-Мансийского автономного округа - Югры                      от 28 сентября 2015 года № 1213 «Об утверждении     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    воздействия принятых муниципальных нормативных правовых актов администрации Кондинского района                      и Думы Кондинского района, затрагивающих вопросы осуществления предпринимательской и инвестиционной деятельности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становление Правительства Российской Федерации от 26 октября 2020 год № 1742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</w:rPr>
              <w:t>О признании утратившими силу актов и отдельных положений актов Правительства Российской Федерации, об отмене некоторых актов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отдельных положений актов федеральных органов исполнительной власти, содержащих обязательные требования, соблюдение которых оценивается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при проведении мероприятий по контролю при осуществлении федерального государственного транспортного надзора, федерального государственного контроля (надзора) в области транспортной безопасности, а также обязательные требования в области технического осмотра транспортных средств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Думы Кондинского района Ханты-Мансийского автономного округа - Югры от 26 января 2016 года № 57 «Об утверждении местных нормативов градостроительного проектирования муниципального образования Кондинский район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Правительства Российской Федерации от 08 октября 2020 года № 1631 </w:t>
            </w:r>
            <w:r>
              <w:rPr>
                <w:rStyle w:val="Extendedtextfull"/>
                <w:rFonts w:eastAsia="Calibri"/>
              </w:rPr>
              <w:t>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Постановление администрации Кондинского района Ханты-Мансийского автономного округа - Югры                    от 01 октября 2019 года № 1993 «Об утверждении порядка накопления твердых коммунальных отходов                         (в том числе их раздельного накопления) в Кондинском районе, установлении ответственности за обустройство     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Постановление Правительства Российской Федерации от 08 октября 2020 года №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Постановление администрации Кондинского района Ханты-Мансийского автономного округа - Югры                          от 15 декабря 2014 года № 2660 «Об утверждении Положения о порядке предоставления услуги                            по присмотру и уходу за детьми в группах продленного дня в муниципальных общеобразовательных организациях Кондинского района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Постановление Правительства Российской Федерации от 10 февраля 2020 года № 120 «О внесении изменений в Примерное положение о комиссиях по делам несовершеннолетних и защите их прав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Постановление администрации Кондинского района Ханты-Мансийского автономного округа - Югры                     от 14 ноября 2018 года № 2208 «О муниципальной комиссии по делам несовершеннолетних и защите их прав Кондинского района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Федеральный закон от 31 июля 2020 года № 263-ФЗ «О внесении изменений                  в Бюджет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становление администрации Кондинского района Ханты-Мансийского автономного округа - Югры                   от 21 мая 2020 года № 783 «Об утверждении Порядка предоставления субсидии некоммерческим организациям, не являющимся государственными (муниципальными) учреждениями, на финансовое обеспечение затрат в связи с оказанием социальных услуг в сфере физической культуры и спорта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Федеральный закон от 23 ноября 2020 года № 378-ФЗ «О внесении изменений   в отдельные законодательные акты Российской Федерации в части исключения указаний на минимальный размер оплаты труда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 (с изменениями на 23 июня 2020 года), Решение Думы Кондинского района Ханты-Мансийского автономного округа - Югры от 21 апреля 2011 года № 8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Федеральный закон от 09 ноября 2020 года № 363-ФЗ «О внесении изменений   в статью 46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в Кондинского райо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Постановление Правительства Российской Федерации от 08 октября 2020 года №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                             при осуществлении федерального государственного санитарно-эпидемиологического надзора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е нормативные правовые акты в области образовани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3:00Z</dcterms:created>
  <dc:creator>Лешукова Галина</dc:creator>
  <dc:description/>
  <dc:language>en-US</dc:language>
  <cp:lastModifiedBy>Миронов Сергей Сергеевич</cp:lastModifiedBy>
  <cp:lastPrinted>2020-06-23T10:35:00Z</cp:lastPrinted>
  <dcterms:modified xsi:type="dcterms:W3CDTF">2020-12-22T06:53:00Z</dcterms:modified>
  <cp:revision>2</cp:revision>
  <dc:subject/>
  <dc:title/>
</cp:coreProperties>
</file>