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мероприятий («дорожной карте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добровольчества (волонтерства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21-202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1 августа 1995 года № 135-ФЗ «О благотворительной деятельности и добровольчестве (волонтерстве)»,                    в целях развития добровольчества (волонтерства) в Кондинск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развитию добровольчества (волонтерства) в Кондинском районе на 2021-2025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я администрации Конд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июня 2018 года № 436-р «О плане мероприятий («дорожной карте») по развитию добровольчества (волонтерства) в Кондинском районе                     на 2018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8 года № 728-р «О внесении изменений в распоряжение администрации Кондинского района от 20 июня 2018 года № 436-р «О плане мероприятий («дорожной карте») по развитию добровольчества (волонтерства) в Кондинском районе на 2018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2.12.2020 № 64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развитию добровольчества (волонтерства) в Кондинском районе на 2021-2025 годы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1"/>
        <w:gridCol w:w="4527"/>
        <w:gridCol w:w="3085"/>
        <w:gridCol w:w="2828"/>
      </w:tblGrid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. Организационно-правовое сопровождение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планы работы (включение мероприятий по развитию добровольческой деятельности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ые акты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вопросов развития добровольчества на заседаниях общественных совет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постоянно действующей площадки для взаимодействия добровольцев с органами местного самоуправления в целях содействия развитию направлений добровольчеств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. Реализация механизмов по поддержке и развитию добровольчества (волонтерства)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еал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ого календарного плана всероссийских, межрегиональных и региональных меропри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бласти добровольчест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; волонтерские объеди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феврал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феврал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феврал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феврал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феврал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добровольческой деятельности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ение системы учета волонтеров (добровольцев), выдача волонтерских книже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единой базы волонтеров, волонтерских (добровольческих) объединений Кондинского района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участие в семинарах, тренингах, «круглых столах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фере доброволь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и условии благоприятной эпидемиологической ситуации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лучших практик добровольчества, создание волонтерских (добровольческих) объединений, в том числе на предприятиях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учреждениях Кондинского района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йонный семинар на базе муниципального казенного общеобразовательного учреждения Морткинская средняя общеобразовательная школа «Российское движение школьников - как механизм реализации воспитательной функции образовательной организац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анизм реализации воспитательной функции образовательной организации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мер поощрения граждан за учас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обровольческой деятель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ивация населения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участи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волонтерской (добровольческой) деятельности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лета волонтеров Кондинского райо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единого поля взаимодействия 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ля представителей волонтерских объединений Кондинского района;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здание условий для обмена опытом работы;</w:t>
            </w:r>
          </w:p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етодическое обеспечение деятельности волонтерских объединений;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ирование банка данных лидеров волонтерских объединений Кондинского района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онкурса «Волонтеры Конд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ыявлению лучшего волонтера и лучших волонтерских практик Кондинского райо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ыявлени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деров волонтерского (добровольческого) движения 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динского района;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ражирование лучших волонтерских практик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III. </w:t>
            </w:r>
            <w:r>
              <w:rPr>
                <w:rFonts w:eastAsia="Calibri"/>
                <w:bCs/>
              </w:rPr>
              <w:t>Развитие основных направлений волонтерской (добровольческой) деятельности, в том числе: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Волонтеры общественной безопасности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; волонтерские объеди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ые организации, предприятия, организации, учреждения и ведомства, расположенные в Кондинском район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Волонтеры-медики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rFonts w:eastAsia="Calibri"/>
              </w:rPr>
              <w:t>Работа в сфере здравоохранения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олонтеры Победы 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нтеры </w:t>
            </w:r>
          </w:p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серебряного возраста» 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социальных, культурных, экономических, экологических пробле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применением собственных зна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умений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ое волонтерство (добровольчество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 семьи в сфере добровольчества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ое волонтерство (добровольчество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 социальных проблем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бытийное волонтерство (добровольчество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бровольческая деятельность </w:t>
            </w:r>
          </w:p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портивных, социокультурных, образовательных и иных мероприятиях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поративное волонтерство (добровольчество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ощрение и поддержка коммерческими </w:t>
            </w:r>
          </w:p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е коммерческими) учреждениями </w:t>
            </w:r>
          </w:p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организациями безвозмездного участия своих работников </w:t>
            </w:r>
          </w:p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жизни местного сообщества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но-досуговое волонтерство (добровольчество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родвижение культурного достояния, формирование культурной идентичности, популяризация культурной сферы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кологическое волонтерство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окружающей среды, решение экологических задач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ое волонтерство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созданию единого профориентационного пространства. Содействие в выборе профессий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диа-волонтерство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пуляризац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движение волонтерства в средствах массовой информ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ети «Интернет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ых сетя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формационная поддержка и помощь организаторам волонтерской деятельности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 Информационно-методическое обеспечение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еализации программ подготовки и повышения квалификации добровольце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редставителей социально ориентированных некоммерческих организац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5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аспространения лучших практик организации добровольческой деятель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ее поддержки, повышение квалификации добровольцев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работе волонтеров (добровольцев) на официальном сайте органов местного самоуправления Кондинского района, в информационно-телекоммуникацион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и «Интернет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значимости добровольческой деятельности, сопровож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нонсирование волонтерских мероприятий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пуляриз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ИС «Добровольц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уляризация добровольчест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Лешукова Галина</dc:creator>
  <dc:description/>
  <cp:keywords/>
  <dc:language>en-US</dc:language>
  <cp:lastModifiedBy>Миронов Сергей Сергеевич</cp:lastModifiedBy>
  <cp:lastPrinted>2020-12-22T15:07:00Z</cp:lastPrinted>
  <dcterms:modified xsi:type="dcterms:W3CDTF">2020-12-22T10:28:00Z</dcterms:modified>
  <cp:revision>5</cp:revision>
  <dc:subject/>
  <dc:title> </dc:title>
</cp:coreProperties>
</file>