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лиц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операторами связ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ункта 2.4 протокола № 1 заседания Координационного совета при Губернаторе Ханты-Мансийского автономного округа - Югры                       по вопросам обеспечения и защиты прав потребителей от 21 октября 2020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главного специалиста отдела по правовым вопросам юридическо-правового управления администрации Кондинского района             Шкляр Ирину Анатольевну ответственным за взаимодействие с операторами связи по вопросам улучшения качества работы и обслуживания потребителей, оперативный и периодический обмен информацией о количестве и тематике обращений потребителей по вопросам ненадлежащего качества оказания                 услуг связи; при наличии оснований для восстановления в судебном порядке нарушенных прав потребителей услуг связи, направление имеющейся информации о факте нарушения прав потребителя в Управление Федеральной службы по надзору в сфере защиты прав потребителей и благополучия человека по Ханты-Мансийскому автономному округу - Югре для обращения              в суд с заявлениями в защиту прав потребителей, законных интересов неопределенного круга потребителей, дачи заключения по де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А. Яковле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6"/>
        </w:rPr>
        <w:t>кщ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7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0-12-26T09:57:00Z</dcterms:modified>
  <cp:revision>2</cp:revision>
  <dc:subject/>
  <dc:title/>
</cp:coreProperties>
</file>