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0 года № 79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 по повышению эффективности управления муниципальными учреждениями в сфере образования, культуры,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соответствии с распоряжением Правительства Ханты-Мансийского автономного округа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 Югры от 14 июня 2019 года № 295-рп «О плане мероприятий по реализации Концепции повышения эффективности бюджетных расходов в 2019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2024 годах в Ханты-Мансийском автономном округе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 Югре»</w:t>
      </w:r>
      <w:r>
        <w:rPr>
          <w:rFonts w:cs="Times New Roman" w:ascii="Times New Roman" w:hAnsi="Times New Roman"/>
          <w:szCs w:val="28"/>
          <w:lang w:val="ru-RU"/>
        </w:rPr>
        <w:t xml:space="preserve"> </w:t>
        <w:br/>
        <w:t>в целях уточнения плана мероприятий («дорожной карты»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06 февраля 2020 года № 79-р «Об утверждении плана мероприятий («дорожной карты») по повышению эффективности управлениями муниципальными учреждениями в сфере образования, культуры, физической культуры и спорта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1482" w:leader="none"/>
        </w:tabs>
        <w:ind w:left="10206" w:hanging="0"/>
        <w:rPr/>
      </w:pPr>
      <w:r>
        <w:rPr/>
        <w:t>от 29.12.2020 № 66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План мероприятий («дорожная карта») по повышению эффективности управления муниципальными учреждениями </w:t>
      </w:r>
    </w:p>
    <w:p>
      <w:pPr>
        <w:pStyle w:val="Normal"/>
        <w:jc w:val="center"/>
        <w:rPr/>
      </w:pPr>
      <w:r>
        <w:rPr/>
        <w:t xml:space="preserve">администрации Кондинского район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9"/>
        <w:gridCol w:w="2437"/>
        <w:gridCol w:w="2256"/>
        <w:gridCol w:w="939"/>
        <w:gridCol w:w="898"/>
        <w:gridCol w:w="921"/>
        <w:gridCol w:w="2284"/>
        <w:gridCol w:w="2563"/>
      </w:tblGrid>
      <w:tr>
        <w:trPr>
          <w:trHeight w:val="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 (принятия решения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/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мероприят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муниципальных учреждений путем присоединения (слия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муниципального казенного дошкольного образовательного учреждения «Красная шапочка»№2 к муниципальному казенному общеобразовательному учреждению Половинкинская средняя общеобразовательная школа до 30 сентября 2021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снижения текущих расходов на  административно-управленческий персонал, планируемый  бюджетный эффект в 2021 году составит 375,0 тыс. рублей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упнение  учреждений дополнительного образования физкультурной направленности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ъединение  детско-юношеских школ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дополнительного образования Районная детско-юношеская спортивная школа Территория спорта с муниципальным бюджетным учреждением дополнительного образования Районная детско-юношеская спортивная школа)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20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работников муниципальных учреждений (снижение на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штатных единиц) и уменьшения текущих расходов на обеспечение деятельности учреждений. Планируемый бюджетный эффект по итогам мероприятия составит               1 090,0  тыс. рублей, в том числе: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55,3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у - 1 034,7 тыс.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вышение эффективности штатной численности учреждени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вентаризация и анализ штатной численности учреждений культуры </w:t>
            </w:r>
          </w:p>
          <w:p>
            <w:pPr>
              <w:pStyle w:val="Style29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до 31 марта 2020 года 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 w:val="false"/>
                <w:sz w:val="20"/>
                <w:szCs w:val="20"/>
              </w:rPr>
              <w:t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(снижение на 1 штатную единицу обслуживающего персонала),  планируемый  бюджетный эффект                                   в 2020 году составит                       135,3 тыс. рублей (снижение  расходов на заработную плату и начисления на выплаты по оплате труд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ация отдельных функций муниципа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ыми учреждениями функций  по организации ведения бухгалтерского, налогового и статистического учетов созданному в 2019 году муниципальному казенному учреждению ««Центр бухгалтерского учета Кондинского района» в целях централизации «бухгалтерского дела»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о 31 марта 2020 г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бухгалтерского учета Кондинского район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тогам реализации мероприятия планируется достичь повышение эффективности расходов на содержание бюджетной сети в результате централизации функций муниципальных учреждений в части организации  «бухгалтерского дела», планируемый  бюджетный эффект                              в 2020 году составит                        3 920,0 тыс. рублей (снижение  расходов на заработную плату, начисления на выплаты по оплате труда и текущие расходы по итогам сокращения численности в 2019 году)</w:t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лана мероприятий («дорожной карты») позволит достичь повышение эффективности расходов на содержание бюджетной сети, общий  планируемый бюджетный эффект составит                           5 520,3 тыс.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4 110,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1 409,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0,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0,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4 год - 0,0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9:00Z</dcterms:created>
  <dc:creator>Лешукова Галина</dc:creator>
  <dc:description/>
  <cp:keywords/>
  <dc:language>en-US</dc:language>
  <cp:lastModifiedBy>Щекина Ксения Анатольевна</cp:lastModifiedBy>
  <cp:lastPrinted>2020-12-29T15:17:00Z</cp:lastPrinted>
  <dcterms:modified xsi:type="dcterms:W3CDTF">2020-12-29T11:22:00Z</dcterms:modified>
  <cp:revision>4</cp:revision>
  <dc:subject/>
  <dc:title> </dc:title>
</cp:coreProperties>
</file>