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плана проведения плановых проверок граждан на 2021 год на территории муниципального образования Кондинский район, в рамках осуществления муниципального земельн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 октября 2003 года № 131-ФЗ                           «Об общих принципах организации местного самоуправления в Российской Федерации», в соответствии со статьей 72 Земельного кодекса Российской Федерации, постановлениями администрации Кондинского района от 15 апреля 2015 года № 459 «Об утверждении административного регламента исполнения муниципальной функции «Осуществление муниципального земельного контроля», от 26 июня 2019 года № 1293 «Об утверждении Положения                      о порядке осуществления муниципального земельного контроля                                на межселенной территории Кондинск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граждан на 2021 год                   на территории муниципального образования Кондинский район, в рамках осуществления муниципального земельного контроля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9.12.2020 № 671-р</w:t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  <w:t xml:space="preserve">План проведения плановых проверок граждан на 2021 год, на территории муниципального образования </w:t>
      </w:r>
    </w:p>
    <w:p>
      <w:pPr>
        <w:pStyle w:val="23"/>
        <w:spacing w:lineRule="auto" w:line="240" w:before="0" w:after="0"/>
        <w:jc w:val="right"/>
        <w:rPr/>
      </w:pPr>
      <w:r>
        <w:rPr/>
        <w:t>Кондинский район, в рамках осуществления муниципального земельного контроля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6"/>
        <w:gridCol w:w="2217"/>
        <w:gridCol w:w="1738"/>
        <w:gridCol w:w="2287"/>
        <w:gridCol w:w="2796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ru-RU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естоположение земельн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Цель проведения провер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ата начала проведения провер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рок проведения плановой проверки (календарных дней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Титова ул., д. 44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янва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гт. Луговой, Горького ул., д. 3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гт. Луговой, Касымская ул., д. 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Луговой, Ленина ул., д. 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 xml:space="preserve">пгт. Луговой, Некрасова ул., д. 3, кв.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гт. Луговой, Новая ул., д. 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гт. Луговой, Просвещения ул., д. 26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Восточная ул., д. 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пгт. Междуреченский, Сибирская ул., д. 70, кв.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Хуторская ул., д. 14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д. Шугур, Боровая ул., д. 4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д. Шугур, Центральная ул., д. 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Кедровая ул., 11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пгт. Междуреченский, Гагарина ул., д. 34, кв.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Кедровая ул., 17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Кедровая ул., 19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Кедровая ул., 21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Кедровая ул., 23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с. Леуши, Волгоградская ул., д. 17 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с. Леуши, Полевая ул., д. 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с. Леуши, Полевая ул., д. 3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с. Леуши, Полевая ул., д. 5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с. Леуши, Полевая ул., д. 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 xml:space="preserve">с. Леуши, Полевая ул., д. 13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. Половинка, Восточная ул., д. 2 А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. Половинка, Восточная ул., д. 7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п. Половинка, Курортная ул., д. 9, кв. 2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п. Половинка, Пионерская ул., д. 11, кв.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. Половинка, Пионерская ул., д. 23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. Половинка, Советская ул., д. 22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. Назарово, Волгоградская ул., д. 14 А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highlight w:val="yellow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. Назарово, Волгоградская ул., д. 25, кв. 1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д. Ушья, Таежная ул., д. 9                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. Шаим, Набережная ул., д.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. Шаим, Набережная ул., д. 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. Шаим, Набережная ул., д. 24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. Шаим, Набережная ул., д. 27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. Шаим, Набережная ул., д. 27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Бывшие поля совхоза «Кондинский», акт                        о предоставлении земельного участка                             в пожизненное наследуемое владение                           от 09 декабря 1992 года № 221 (площадь 10 г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вгу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Бывшие поля совхоза «Кондинский», акт                           о предоставлении земельного участка                             в пожизненное наследуемое владение от 26 марта 1991 года № 70 (площадь 5,3 г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вгу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Бывшие поля подсобного хозяйства Кондинского КЛПК, акт о предоставлении земельного участка в пожизненное наследуемое владение                         от 12 апреля 1991 года № 92 (площадь 3 г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вгу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Бывшие поля подсобного хозяйства Кондинского КЛПК, акт о предоставлении земельного участка в пожизненное наследуемое владение от 30 апреля 1991 года № 116 (площадь 3 г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вгу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Бывшие поля подсобного хозяйства Кондинского КЛПК, акт о предоставлении земельного участка в пожизненное наследуемое владение от 17 июня 1991 года № 167 (площадь 2 г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вгу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Бывшие поля подсобного хозяйства Кондинского КЛПК, акт о предоставлении земельного участка в пожизненное наследуемое владение от 16 июля 1992 года № 134 (площадь 1 г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вгу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Бывшие поля Южно-Кондинского КЛПХ, акт                 о предоставлении земельного участка                               в пожизненное наследуемое владение от 03 июня 1992 года № 100 (площадь 1,7 г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Бывшие поля совхоза Междуреченский, акт                      о предоставлении земельного участка                               в собственность от 23 октября 1995 года № 221 (площадь 5 г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Бывшие поля совхоза Междуреченский, акт                      о предоставлении земельного участка                               в собственность от 21 января 1998 года № 12 (площадь 3 г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Бывшие поля совхоза Междуреченский, акт                       о предоставлении земельного участка                               в собственность от 04 августа 1998 года № 225 (площадь 13,3 г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Бывшие поля акционерного общества агропромышленного предприятия «Юкон», акт               о предоставлении земельного участка                                 в собственность от 10 июля 1995 года № 139 (площадь 1,1 г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. Сотник, Дачная ул.,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. Сотник, Дачная ул., 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. Сотник, Дачная ул., 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. Сотник, Набережная ул., 6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. Сотник, Набережная ул., 12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. Сотник, Набережная ул.,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. Сотник, Набережная ул., 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. Юмас, Дружбы ул., д. 17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д. Юмас, Молодежная ул., д. 8 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пгт. Куминский, 40 лет Победы ул., д. 18, кв.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пгт. Куминский, 50 лет ВЛКСМ ул., д. 30, кв.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ru-RU"/>
              </w:rPr>
              <w:t>пгт. Куминский, 50 лет ВЛКСМ ул., д. 37, кв.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Куминский, Комарова ул., д. 3 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Куминский, Некрасова ул., д. 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Куминский, Пришвина ул., д. 1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Путейская ул., д. 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ека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Путейская ул., д. 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ека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Путейская ул., д. 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ека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Путейская ул., д. 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ека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Путейская ул., д. 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ека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7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гт. Междуреченский, Юбилейная ул., д. 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ека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ыездна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7:00Z</dcterms:created>
  <dc:creator>Лешукова Галина</dc:creator>
  <dc:description/>
  <dc:language>en-US</dc:language>
  <cp:lastModifiedBy>021820</cp:lastModifiedBy>
  <cp:lastPrinted>2020-06-23T10:35:00Z</cp:lastPrinted>
  <dcterms:modified xsi:type="dcterms:W3CDTF">2021-01-11T03:57:00Z</dcterms:modified>
  <cp:revision>2</cp:revision>
  <dc:subject/>
  <dc:title/>
</cp:coreProperties>
</file>