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муниципальных нормативных правовых актов администрации Кондинского района, подлежащих анализ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мет соответствия их антимонопольному законодательству в 2021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                            по развитию конкуренции», приказом Департамента экономического развития               Ханты-Мансийского автономного округа - Югры от 07 февраля 2019 года № 21                     «Об антимонопольном комплаенсе в Ханты-Мансийском автономном округе - Югре», распоряжением администрации Кондинского района от 05 февраля 2020 года № 78-р «Об организации системы внутреннего обеспечения соответствия требованиям антимонопольного законодательства (антимонопольного комплаенса)                                        в администрации Кондинского района», в целях проведения анализа нормативных правовых актов на предмет соответствия их антимонопольному законодательству                 в администрации Кондинского района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муниципальных нормативных правовых актов администрации Кондинского района, подлежащих анализу на предмет соответствия их антимонопольному законодательству в 2021 году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поряжение вступает в силу с момента подписания и распространяется                на правоотношения, возникшие с 01 января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исполняющего обязанности заместителя главы района - председателя комитета экономического развития С.П. Кулини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30.12.2020 № 674-р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/>
      </w:pPr>
      <w:r>
        <w:rPr/>
        <w:t>Перечень муниципальных нормативных правовых актов администрации Кондинского района,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/>
      </w:pPr>
      <w:r>
        <w:rPr/>
        <w:t>подлежащих анализу на предмет соответствия их антимонопольному законодательству в 2021 году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color w:val="333333"/>
        </w:rPr>
      </w:pPr>
      <w:r>
        <w:rPr>
          <w:color w:val="333333"/>
        </w:rPr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27"/>
        <w:gridCol w:w="3686"/>
        <w:gridCol w:w="2801"/>
        <w:gridCol w:w="2268"/>
        <w:gridCol w:w="1949"/>
      </w:tblGrid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именование муниципального нормативного правового акта, принятого во исполнение переданных государственных полном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но-правовые акты, закрепляющие передачу отдельных государственных полномочий Ханты-Мансийского автономного округа - Югр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данное государственное полномоч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круга -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ериод проведения анализа нормативных 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</w:rPr>
              <w:t>на предмет соответствия их антимонопольному законодательст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bCs/>
              </w:rPr>
              <w:t>Ответственное структурное подразделение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становление администрации Кондинского района от 28 декабря 2015 года № 1797 «О порядке организации отдыха и оздоровления детей, проживающих на территории муниципального образования Конд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становление Правительства Ханты-Мансийского автономного округа - Югры                         от 27 января 2010 года № 21-п «О порядке организации отдыха и оздоровления детей,                         имеющих место жительства                                       в Ханты-Мансийском автономном округе - Югр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беспечение отдых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здоровления дет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этническ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остановление администрации Кондинского района от 26 марта 2018 года № 496 «Об утверждении Порядка дачи органами опеки              и попечительства администрации Кондинского района согласий на заключение трудовых договоров с несовершеннолетними гражданами Кондинского район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- Югры              от 20 июля 2007 года № 114-оз «О наделении органов             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                 по опеке и попечительств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ые государственные полномо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осуществлению деятельности по опе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опеч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r>
              <w:rPr>
                <w:rFonts w:eastAsia="Calibri"/>
                <w:lang w:eastAsia="en-US"/>
              </w:rPr>
              <w:t>от 19 февраля 2014 года № 328 «Об утверждении порядка предоставления субсидии в целях возмещения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             в зоне децентрализованного электроснабжения Кондинского района по цене электрической энергии зоны централизованного электроснаб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- Югры                       от 23 апреля 2013 года № 38-оз «О возмещении недополученных доходов организациям, осуществляющим реализацию электрической энергии                           в зоне децентрализованного электроснабжения                                     Ханты-Мансийского автономного округа - Югры,                и наделении органов                    местного самоуправления муниципальных образований Ханты-Мансийского автономного округа -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                           Ханты-Мансийского автономного округа - Югр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субсидии на возмещение недополученных доходов организациям, осуществляющим реализацию электрической энерг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зоне децентрализованного электроснабжения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га -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17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0-12-30T05:17:00Z</dcterms:modified>
  <cp:revision>2</cp:revision>
  <dc:subject/>
  <dc:title/>
</cp:coreProperties>
</file>