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 октября 2019 года № 667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внутреннего трудового распорядка администрации Конд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 апреля 1996 года № 27-ФЗ «Об индивидуальном (персонифицированном) учете в системе обязательного пенсионного страхования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03 октября 2019 года № 667-р «Об утверждении Правил внутреннего трудового распорядка администрации Кондинского район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седьмой подпункта 2.1.1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распоряжением работников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а/Банк документов/Распоряж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1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1-01-11T05:11:00Z</dcterms:modified>
  <cp:revision>2</cp:revision>
  <dc:subject/>
  <dc:title/>
</cp:coreProperties>
</file>