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/>
          <w:b/>
          <w:bCs/>
          <w:color w:val="000000"/>
          <w:sz w:val="28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73"/>
        <w:gridCol w:w="1790"/>
        <w:gridCol w:w="1212"/>
      </w:tblGrid>
      <w:tr>
        <w:trPr/>
        <w:tc>
          <w:tcPr>
            <w:tcW w:w="3112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0 августа 2019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66-р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42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34" w:hanging="0"/>
              <w:rPr>
                <w:sz w:val="24"/>
              </w:rPr>
            </w:pPr>
            <w:r>
              <w:rPr>
                <w:sz w:val="24"/>
              </w:rPr>
              <w:t>Об утверждении Плана мероприятий («дорожной карты») по содействию развитию конкуренции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34" w:hanging="0"/>
              <w:rPr>
                <w:sz w:val="24"/>
              </w:rPr>
            </w:pPr>
            <w:r>
              <w:rPr>
                <w:sz w:val="24"/>
              </w:rPr>
              <w:t>в Кондинском районе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ind w:right="34" w:firstLine="709"/>
        <w:jc w:val="center"/>
        <w:rPr>
          <w:sz w:val="24"/>
        </w:rPr>
      </w:pPr>
      <w:r>
        <w:rPr>
          <w:sz w:val="24"/>
        </w:rPr>
        <w:t>(с изменениями от 4 марта 2020 года №142-р)</w:t>
      </w:r>
    </w:p>
    <w:p>
      <w:pPr>
        <w:pStyle w:val="Normal"/>
        <w:ind w:right="34" w:firstLine="709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34" w:firstLine="709"/>
        <w:jc w:val="both"/>
        <w:rPr>
          <w:sz w:val="32"/>
          <w:szCs w:val="24"/>
          <w:lang w:eastAsia="en-US"/>
        </w:rPr>
      </w:pPr>
      <w:r>
        <w:rPr>
          <w:sz w:val="24"/>
          <w:lang w:eastAsia="en-US"/>
        </w:rPr>
        <w:t xml:space="preserve">В целях улучшения инвестиционного климата и развития конкуренции на территории Кондинского района, в соответствии с распоряжением Правительства Российской Федерации от 17 апреля 2019 № 768-р «Об утверждении стандарта развития конкуренции в субъектах Российской Федерации», </w:t>
      </w:r>
      <w:r>
        <w:rPr>
          <w:sz w:val="24"/>
          <w:szCs w:val="28"/>
        </w:rPr>
        <w:t>распоряжением Губернатора Ханты-Мансийского автономного округа – Югры  от 01 августа 2019 года №162-рг «О развитии конкуренции в Ханты-Мансийском автономном округе – Югре»</w:t>
      </w:r>
      <w:r>
        <w:rPr>
          <w:sz w:val="24"/>
          <w:lang w:eastAsia="en-US"/>
        </w:rPr>
        <w:t xml:space="preserve"> с учетом протокола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от 25 июля 2019 года № 45: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1. Утвердить План мероприятий («дорожной карты») по содействию развитию конкуренции в Кондинском районе (приложение).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. Комитету экономического развития администрации Кондинского района:</w:t>
      </w:r>
    </w:p>
    <w:p>
      <w:pPr>
        <w:pStyle w:val="Normal"/>
        <w:ind w:right="34" w:firstLine="709"/>
        <w:jc w:val="both"/>
        <w:rPr/>
      </w:pPr>
      <w:r>
        <w:rPr>
          <w:sz w:val="24"/>
          <w:lang w:eastAsia="en-US"/>
        </w:rPr>
        <w:t>2.1. Осуществлять мониторинг реализации плана мероприятий «дорожной карты» по содействию развитию конкуренции в Кондинском районе.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2.2. Ежеквартально до 10 числа месяца, следующего за отчетным периодом, представлять информацию о ходе реализации «дорожной карты» в Департамент экономического развития Ханты-Мансийского автономного округа – Югры.</w:t>
      </w:r>
    </w:p>
    <w:p>
      <w:pPr>
        <w:pStyle w:val="Normal"/>
        <w:ind w:right="34" w:firstLine="709"/>
        <w:jc w:val="both"/>
        <w:rPr/>
      </w:pPr>
      <w:r>
        <w:rPr>
          <w:sz w:val="24"/>
          <w:lang w:eastAsia="en-US"/>
        </w:rPr>
        <w:t>3. Ответственным исполнителям за исполнение мероприятий «дорожной карты»: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3.1. Ежеквартально, не позднее 03 числа месяца, следующего за отчетным периодом представлять в комитет экономического развития администрации Кондинского района информацию о ходе реализации мероприятий «дорожной карты».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3.2. ежегодно не позднее 5 декабря представлять в отраслевые исполнительные органы государственной власти автономного округа, ответственные за исполнение «дорожной карты», отчет о состоянии и развитии конкурентной среды на товарных рынках для содействия развитию конкуренции в Кондинском районе, содержащий следующую информацию: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а) характеристика состояния конкуренции на рынках, предусмотренных «дорожной картой», а также анализ факторов, ограничивающих конкуренцию;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для содействия развитию конкуренции в Кондинском районе;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в) информация о результатах общественного контроля за деятельностью субъектов естественных монополий;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г) анализ результативности и эффективности деятельности Кондинского района по содействию развитию конкуренции, включая оценку результатов реализации мероприятий, предусмотренных «дорожной картой», а также достижения целевых показателей развития конкуренции в Кондинском районе;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д)</w:t>
        <w:tab/>
        <w:t>предложения об улучшении эффективности и результативности деятельности органов местного самоуправления муниципальных образований автономного округа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4. Признать утратившими силу распоряжения администрации Кондинского района:</w:t>
      </w:r>
    </w:p>
    <w:p>
      <w:pPr>
        <w:pStyle w:val="Normal"/>
        <w:ind w:right="34"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от 14 декабря 2015 года №588-р «О реализации перечня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– Югре»;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от 25 октября 2016 года №641-р «О внесении изменений в распоряжение администрации Кондинского района от 14 декабря 2015 года № 588-р «О реализации перечня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»;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от 12 сентября 2017 года № 552-р «О внесении изменений в распоряжение администрации Кондинского района от 14 декабря 2015 года № 588-р «О реализации перечня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»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eastAsia="en-US"/>
        </w:rPr>
        <w:t xml:space="preserve">5. </w:t>
      </w:r>
      <w:r>
        <w:rPr>
          <w:sz w:val="24"/>
        </w:rPr>
        <w:t>Контроль за выполнением распоряжения возложить на заместителя главы района – председателя комитета экономического развития администрации Кондинского рай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076"/>
        <w:gridCol w:w="3664"/>
      </w:tblGrid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sz w:val="32"/>
                <w:szCs w:val="24"/>
              </w:rPr>
            </w:pPr>
            <w:r>
              <w:rPr>
                <w:sz w:val="24"/>
              </w:rPr>
              <w:t>Глава рай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jc w:val="right"/>
              <w:rPr>
                <w:sz w:val="32"/>
                <w:szCs w:val="24"/>
              </w:rPr>
            </w:pPr>
            <w:r>
              <w:rPr>
                <w:sz w:val="24"/>
              </w:rPr>
              <w:t>А.В. Дубовик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(с изменениями от 04.03.2020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Мероприятия по содействию развитию конкуренции на товарных рынках для содействия развитию конкуренции в Кондинском район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7"/>
        <w:gridCol w:w="2554"/>
        <w:gridCol w:w="2782"/>
        <w:gridCol w:w="1417"/>
        <w:gridCol w:w="2040"/>
        <w:gridCol w:w="21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облемы, на решение которой направлено мероприя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предприятиям в участии в выставочно-ярмарочных мероприят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ход на рынок Кондинского района хозяйствующих субъе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экономической эффективности и конкурентоспособности хозяйствующих субъектов на рынке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а поддержку растениеводства, переработку и реализацию продукции растениево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зкая конкурентоспособность продукции растениеводства, произведенной на территор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продукции животновод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а поддержку животноводства, переработку и реализацию продукции животноводства, на поддержку мясного скотоводства, переработку и реализацию продукции мясного скотово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зкая конкурентоспособность продукции животноводства, произведенной на территор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продукци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вылова водных биоресур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а повышение эффективности использования и развитие ресурсного потенциала рыбохозяйственного комплек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зкая конкурентоспособность продукции рыбного комплекса, произведенной на территор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продукции рыб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переработки водных биоресур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</w:rPr>
              <w:t>Предоставление грантов в форме субсидий, для развития рыбной отрасли при реализации проектов по переработке, производству пищевой проду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зкая доля глубокой переработки рыбной продук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ассортимента товаров, производимых рыбохозяйств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производства древесины и производство изделий из дере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казание муниципальной поддержки предприятиям лесопромышленного комплекса, осуществляющим деятельность по обработке древесины и производству изделий из дер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ая конкурентоспособность производимой продукции в Кондинском районе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лесопромышл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иродным ресурсам и экологии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теплоснабжения (производства тепловой энергии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окий уровень износа инженерных сетей коммунального комплекса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хранение эксплуатационных свойств инженерных сетей коммуналь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жилищно-коммунального хозяйства и энергетики Ханты-Мансийского автономного округа –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6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платы концедента, в том числе в части расходов на создание, реконструкцию, модернизацию объектов концессионного соглашения, а также на использование (эксплуатацию) объектов, систем, переданных по концессионному соглаш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ий уровень заинтересованности частных операторов в коммунальном комплексе как в построении бизнеса в цел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одернизация объектов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жилищно-коммунального хозяйства и энергетики Ханты-Мансийского автономного округа –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контейнеров для сбора и хранения (транспортирования) ртутьсодержащих отходов в городских и сельских поселениях Кондинск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зкий уровень конкуренции на рынке сбора и транспортирования ТК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ции на рынке сбора и транспортирова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8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муниципальных образований автономного округа сжиженным газом в баллонах для пищеприготовления по социально ориентированным розничным цен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достаточное удовлетворение населения услугами газоснаб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беспечение потребности населения сжиженным газом в балл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жилищно-коммунального хозяйства и энергетики Ханты-Мансийского автономного округа –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9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недрение целевой модели «Получение разрешения на строительство и территориальное планирование» в жилищном строительстве, оказание муниципальных услуг в соответствии с административным регламент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ая информированность участников градостроительных отношений о порядке получения муниципальных услуг в сфере градострои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нижение сроков получения разрешений на строительство и ввод объекта в эксплуатацию, сроков проведения экспертизы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на официальном сайте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9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инженерной инфраструктурой земельных участков, предоставляемых для жилищного строи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ущественные капитальные затраты застройщика на обеспечение земельных участков инженерной инфраструктур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кращение затрат застройщиков на строительство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на официальном сайте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митет по управлению муниципальным имуществом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Управление капитального строительства Кондинского район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ониторинг законодательства Ханты-Мансийского автономного округа, приведение в соответствие с окружным законодательством нормативных правовых актов Кондинского района в сфере градостроительства</w:t>
            </w:r>
          </w:p>
          <w:p>
            <w:pPr>
              <w:pStyle w:val="Normal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асто меняющееся законодательство, появление в законодательстве новых (дополнительных) процеду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муниципальных нормативных правовых актов окружному законодательству, упрощение процедур в сфере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на официальном сайте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0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муниципальных услуг в сфере строительства в соответствии с административным регламент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ая информированность участников градостроительных отношений о порядке получения муниципальных услуг в сфере строитель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кращение сроков получения разрешений на строительство и ввод объекта в эксплуатацию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роков проведения экспертизы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на официальном сайте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и градостроитель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ологий дорожных работ с целью повышения долговечности дорожных конструкций, качества дорожно-строительных материалов, применения новых технологий, техники, решения задачи импортозамещ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окая стоимость дорож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величение доли автомобильных дорог, соответствующих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Мониторинг исполнения муниципальных контрактов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тверждение (актуализация) комплексной схемы организации дорожного дви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ост автомобилиз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величение пропускной способности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Правовые акты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пуляризация объемного моделирования в архитектурно-строительном проектирова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лительные сроки проектирования, низкое качество проектов, отсутствие согласованности участвующих в проектировании и согласовании структу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едрение лучших мировых практик, повышение конкурентоспособности, улучшение качества подготовленной проектной документации, на этапах строительства - соблюдение сроков реализации проекта, возможность отслеживания процесса строительства в режиме "онлай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 декабря 2019 года,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 декабря 2020 года,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Информация на едином официальном сайте органов местного самоуправления Кондинского района,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информация в комитет экономического разви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сследование рынка кадастровых и землеустроительных рабо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достаточность имеющихся сведений для комплексной оценки ситу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становление количества, доли участия организаций частной формы собственности на рынке кадастровых и землеу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недропользования и природных ресурсов Ханты-Мансийского автономного округа –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и эколог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дошко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4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действие в реализации инвестиционных программ и проектов в сфере дошко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аличие дефицита мест в дошкольных образовательных организаци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образования и молодежной политики Ханты-Мансийского автономного округа –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ктуализация реестра негосударственных (немуниципальных) (частных) организаций, осуществляющих образовательную деятельность по реализации дополнительных общеразвивающих програ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достаточность информации о системе предоставления услуг по реализации дополнительных общеразвивающих програ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рганизация мониторинга негосударственных, немуниципальных организаций, осуществляющих образовательную деятельность по реализации дополнительных общеразвивающих программ, информированность населения и поставщиков об услугах в сфер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Реестр в автоматизированной информационной системе «ПФДО» - региональном навигаторе дополнительного образова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5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уровня профессиональной компетентности работников негосударственных, немуниципальных организаций, реализующих дополнительные общеразвивающие программы, через участие в мероприятиях методической направленности (программы дополнительного профессионального образования, стажировки, семинары-практики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аличие рисков несоблюдения законодательства при оказании услуг по реализации дополнительных общеразвивающих програ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казание общественно полезной услуги «реализация дополнительных общеразвивающих программ» в соответствии с требованиями законода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Программы методических мероприятий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отдыха и оздоровления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6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витие конкуренции в сфере услуг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образования и молодежной политики Ханты-Мансийского автономного округа –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6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организационно-консультативной и информационно-методической помощи негосударственным (немуниципальным) организациям, предоставляющим услуги по организации отдыха и оздоровления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аличие потребности у представителей негосударственного (немуниципального) сектора в организационно-консультативной и информационно-методической помощи по организации предоставления услуг отдыха и оздоровления де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витие сектора негосударственных (немуниципальных) организаций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образования и молодежной политики Ханты-Мансийского автономного округа –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7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межведомственного взаимодействия в целях создания оптимальных условий для оказания услуг ранней диагностики, социализации и реабилитации детей с ограниченными возможностями здоровья (в возрасте до 6 лет), в том числе в частных негосударственных (немуниципальных) организациях. Распространение наиболее эффективных механизмов финансовой и имущественной поддержки частных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тсутствие комплексной помощи в дошкольном образовании детей с ограниченными возможностями здоровь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звитие сектора частных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образования и молодежной политики Ханты-Мансийского автономного округа –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благоустройства городской сред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8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благоустройству общественных территорий муниципальных образований, нуждающихся в благоустройстве по итогам проведенной инвентар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обходимость приведения общественных территорий в надлежащее состоя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благоустройства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жилищно-коммунального хозяйства и энергетики Ханты-Мансийского автономного округа -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Управление капитального строительства Кондинского район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9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информационно-разъяснительной кампании, направленной на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, об их правах и обязанностях в сфере обслуживания жилищного фон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ая активность собственников помещений в многоквартирных домах в решении вопросов содержания общего имущ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обслу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в Департамент жилищно-коммунального хозяйства и энергетики Ханты-Мансийского автономного округа -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рганизация и проведение открытых конкурсов (электронных аукционов) по муниципальным маршрутам регулярных перевозок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достаточность регулярного транспортного сооб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на официальных сайтах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 о работе пассажирского автомобильного тран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изкий уровень информированности населения о работе пассажирского автомобильного транспор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информированности населения по вопросам организации регулярных перевозок пассажиров автомобильным транспортом в муницип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Размещение информации на официальных сайтах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о-консультационная поддержка по вопросу оказания услуг по перевозке пассажиров и багажа легковым транспорт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ыход на рынок Кондинского района новых хозяйствующих субъе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качества обслуживания населения легковым 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 декабря 2019 года,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 декабря 2020 года,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Информация в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комитет экономического разви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</w:rPr>
              <w:t>Комитет несырьевого сектора экономики и поддержки предприниматель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связи по предоставлению широкополосного доступа к сети Интер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ссмотрение вопросов, связанных с размещением инфраструктуры связи в муниципальных районах, на заседаниях муниципальных общественных советах при участии операторов связи, а также на заседаниях рабочей группы при Депинформтехнологий Югры по развитию конкуренции на рынке услуг связи в Ханты-Мансийском автономном округе – Югре в случае поступления жалоб операторов связи по проблемам размещения объектов связи в муниципальных райо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равномерная обеспеченность муниципальных образований поставщиками услуг ШП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величение количества объектов инфраструктуры по предоставлению сигнала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Протоколы заседаний муниципальных общественных советов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информационным технологиям и связ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заимодействия операторов связи с органами местного самоуправления и организациями жилищно-коммунального хозяйства по вопросам развития инфраструктуры связ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лабое развитие инфраструктуры связи в муниципальных образовани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действие в реализации проектов в сфере развития инфраструктуры связи и сред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в Департамент информационных технологий Ханты-Мансийского автономного округа - Югры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и экологии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информационным технологиям и связи,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Комитет по управлению муниципальным имуществом, Управление жилищно-коммунального хозяй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итуальных услу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участников рынка с указанием перечня предоставляемых ритуальных услуг, в том числе гарантированного перечня услуг по погреб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достаточное обеспечение прозрачности деятельности участников ры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вышение информированности населения об организациях, предоставляющих гарантированный перечень услуг по погребению и иные 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на официальном сайте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амоуправления городских и сельских поселений Кондин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3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на официальных сайтах органов местного самоуправления муниципальных образований и специализированных служб по вопросам похоронного дела специализированных разделов (вкладок) «Ритуальные услуги», актуализация информ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едостаточное информирование населения об услугах на рынк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Создание условий для развития конкуренции на рынке, обеспечение доступа потребителей к информации о перечне и стоимости предоставляемых участниками рынка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формация на официальном сайте органов местного самоуправления, информация в комитет экономического развит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городских и сельских поселений Конд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Целевые показатели, на достижение котор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ы системные мероприятия «дорожной карт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65"/>
        <w:gridCol w:w="1275"/>
        <w:gridCol w:w="709"/>
        <w:gridCol w:w="709"/>
        <w:gridCol w:w="709"/>
        <w:gridCol w:w="850"/>
        <w:gridCol w:w="36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трольного (целевого)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автономного округа или муниципального образования в которых составляет более 50 проц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, осуществляемых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по организации закупо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закупок у субъектов малого предпринимательства, социально ориентированных некоммерческих организаций в соответствии с Законом № 44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по организации закупо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на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ых программах поддержки социально ориентированным некоммерческим организациям и (или) субъектам малого и среднего предпринимательства, в том числе индивидуальным предпринимателям, мероприятий, направленных на поддержку негосударственного (немуниципального) сектора в таких сферах к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а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тский отдых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б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ные мероприятия, направленные на развитие конкурентной среды</w:t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86"/>
        <w:gridCol w:w="2268"/>
        <w:gridCol w:w="2126"/>
        <w:gridCol w:w="1559"/>
        <w:gridCol w:w="1747"/>
        <w:gridCol w:w="344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облемы, на решение которой направлено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I. Системные мероприятия, предусмотренные пунктом 30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 (далее – Стандарт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экспортно-ориентированных субъектов малого и среднего предпринимательства Югры в международных выставочно-ярмарочных мероприятиях, бизнес-ми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системы продвижения продукци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продукции и услуг малых и средних компаний на внешних ры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январ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в Департамент экономического развития Ханты-Мансийского автономного округа – Югры, 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разработке технических условий, получении документов соответствия (сертификатов, деклараций) на продукцию, производимую субъектами малого и среднего предпринимательства, в том числе экспортно-ориентирова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увеличения количеств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субъектов малого и среднего предпринимательства, в том числе экспортно-ориентирова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в Департамент экономического развития Ханты-Мансийского автономного округа - Югры 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мплекса мер, направленных на формирование современных управленческих и организационно-экономических механизмов в системе дополнительного образования детей, в части реализации модели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крепление гарантий на получение дополнительного образования для детей в возрасте от 5 до 18 лет, развитие негосударственного сектора в сфере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 менее 20% детей в возрасте от 5 до 18 лет, проживающих в автономном округе, получают услуги дополнительного образования с использованием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 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венции бюджетам муниципальных районов и городских округов на  социальную 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требность населения в качественных услугах образовательных организаций, реализующих основные обще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частных организаций, занимающихся реализацией основ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 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развития конку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 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дложений по оптимизации процесса предоставления муниципальных услуг для субъектов предпринимательской деятельности в ч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я сроков их предостав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вода предоставления услуг в электронную фор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ребность субъектов предпринимательства в упрощении процедур и доступности получ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анение избыточного государственного и муниципального регулирования, снижение административных барьеров, развитие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декабр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в отраслевой Департамент Ханты-Мансийского автономного округа – Югры</w:t>
            </w:r>
            <w:r>
              <w:rPr>
                <w:rFonts w:eastAsia="Calibri"/>
              </w:rPr>
              <w:t xml:space="preserve"> 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, предоставляющие муниципальные услуг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муниципальные нормативные правовые акты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ребность субъектов предпринимательства в упрощении процедур и доступности получ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анение избыточного государственного и муниципального регулирования, снижение административных барьеров, развитие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декабр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й акт исполнительного органа государственной власти, органа местного самоуправления, информация в уполномоченный орг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, предоставляющие муниципальные услуг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роцессов управления объектами государственной собственности и муниципальной собственности, включа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у, утверждение и выполнение комплексного плана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автономного округа и муниципальной собственности, с учетом задачи развития конкуренции, а также меры по ограничению влияния государственных и муниципальных предприятий на условия формирования рыночных отно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и выполнение комплекса мероприятий (программы) по эффективному управлению муниципальными предприятиями и учреждениями, государственными и муниципальными некоммерческими организациями, наделенными правом предпринимательской деятельности, содержащего информацию, предусмотренную подпунктом «д» пункта 30 Стандар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дготовка информации Депимущества Югры об управлении государственными предприятиями, акционерными обществами с долей автономного округа в уставном капитале, учреждениями, государственными некоммерческими организациями, содержащей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ю хозяйственных обществ в различных отраслях эконом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мущества, подлежащего приватизации, включая государственные унитарные предприятия (ГУП) и пакеты акций открытых акционерных обществ с учетом задачи развития конкурен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итогах приватизации, включая сведения о приватизации государственных предпри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ведение оценки эффективности управления муниципальным имуществом в соответствии с методикой, утвержденной распоряжением Депимущества Югры от 23 апреля 2015 года № 13-Пр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государственных и муниципальных предприятий на развитие конкур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роцессов управления объектами государственной и муниципальной собственности автономного округа, ограничение влияния государственных предприятий на конкуренц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м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м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м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органов местного самоуправления в Департамент по управлению государственным имуществом Ханты-Мансийского автономного округа – Югры, в комитет экономического развития администрации Кондинского район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убличных торгов или иных конкурентных процедур при реализации имущества хозяйствующими субъектами, доля участия автономного округа или муниципального образования в которых составляет 50 и более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ая активность частных организаций при проведении публичных торгов государственного имущ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вершенствование процессов управления объектами государственной собственности автономного округа и муниципальной собственности, ограничение влияния государственных и муниципальных предприятий на конкур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й акт органа местного самоуправления информация в Департамент по управлению государственным имуществом Ханты-Мансийского автономного округа –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ыточные ограничения для деятельности субъектов предприним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екабря 2021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й акт органа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; детский отдых и оздор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социальной сферы, низкая конкуренция на рынке услуг социальной сфе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авовой акт органа местного самоуправления, концессионное соглаш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, а также в сфере теплоснабжения, водоснабжения и водоотве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механизмов государственно-частного партнерства, заключение концессионных соглашений в одной или нескольких из следующих сфер: детский отдых и оздоровление; спорт; дошкольное образование; общее образование; культура, теплоснабжение; водоснабжение;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социальной сферы, низкая конкуренция на рынке услуг социальной сфе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развитию практики применения механизмов государственно-частного партнерства, заключения концессионных соглашений в социальной сф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шения о государственно-частном партнерстве, концессионные соглаш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 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кий уровень эффективности деятельности государственных и муниципальных предприятий в сфере коммунального хозя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услуг коммунального хозя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ссионные соглаш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ддержки социально ориентированным некоммерческим организациям и (или) субъектам малого и среднего предпринимательства, в том числе индивидуальным предпринимателям, и разработка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, дополнительное образование детей, реализация технических средств реабилитации для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гражданам услуг социальной сфе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формация в Департамент экономического развития Ханты-Мансийского автономного округа - Юг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конкурсного отбора на предоставление субсидии социально ориентированным некоммерческим организациям на оказание услуг (выполнение работ) в сфере образования, науки и молодежной политики, в том числе общественно полез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в сфере образования, науки и молодежной политики, в том числе общественно полез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екабря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конкурсов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«Лучшая организация отдыха детей и их оздоровления Ханты-Мансийского автономного округа – Югры»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ограмм педагогических отрядов автономного округа на лучшую  организацию досуга детей, подростков и молодеж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развития конку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я субъектам малого и среднего предпринимательства, осуществляющим социально значимые виды деятельности, определенные муниципальными образ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 вовлечения субъектов малого бизнеса в социальную сферу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ование новых предпринимательских инициати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январ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 xml:space="preserve">2021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формация в Департамент экономического развития Ханты-Мансийского автономного округа - Юг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учающих мероприятий по основам предпринимательской деятельности для желающих начать бизн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а увеличения количества субъектов малого и среднего предприним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едпринимательских компетенций, обучение основам бизнес-планирования, стимулирование развития предпринимательского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формация в Департамент экономического развития Ханты-Мансийского автономного округа - Юг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научной, творческой и предпринимательской активност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систематизированной информации о реализуемых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ированности населения о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на едином официальном органов местного самоуправления муниципального образования Кондинский райо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развитие центров молодежного инновационного творчества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инфраструктуры развития инновационной деятельн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нституциональной среды, способствующей внедрению инноваций и увеличению возможности молодежи автономного округа  в разработке и внедрению новых технологи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 январ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формация в Департамент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в автономном округе цифровой грамотности населения, государственных гражданских служащих, муниципальных служащих и работников бюджетной сфе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муниципальных служащих по программе повышения квалификации «Информационная политика и цифровые технологии в муниципальном управ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ая трансформация общества, сокращение издержек и повышение качества взаимодействия граждан и государства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цифровой грамотности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кабря 2019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я в </w:t>
            </w:r>
            <w:r>
              <w:rPr>
                <w:rFonts w:eastAsia="Calibri"/>
              </w:rPr>
              <w:t>Департамент государственной гражданской службы и кадровой политики Ханты-Мансийского автономного окр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адровой политики администрации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ных условий доступа к информации о государственном имуществе автономного округа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автономного округа и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 открытом доступе информации о реализации государственного имущества автономного округа и имущества, находящегося в собственности муниципальных образований, а также ресурсов всех видов, находящихся в государственной собственности автономного округа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кая активность частных организаций при проведении публичных торгов государственного (муниципального) имущ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ных условий доступа к информации о реализации государственного имущества автономного округа и имущества, находящегося в собственности муниципальных образований, а также ресурсов всех видов, находящихся в государственной собственности автономного округа и муниципальной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ивается в актуальном состоянии, ежегод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формация на официальном сайте Российской Федерации в сети Интернет для размещения информации о проведении торгов (</w:t>
            </w:r>
            <w:hyperlink r:id="rId7">
              <w:r>
                <w:rPr>
                  <w:rStyle w:val="InternetLink"/>
                  <w:rFonts w:eastAsia="Calibri"/>
                </w:rPr>
                <w:t>www.torgi.gov.ru</w:t>
              </w:r>
            </w:hyperlink>
            <w:r>
              <w:rPr>
                <w:rFonts w:eastAsia="Calibri"/>
              </w:rPr>
              <w:t>), на официальных сайтах органов местного самоуправл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муниципальным имуществом администрации Кондинского район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убликование и актуализация на едином официальном сайте государственных органов автономного округа и официальных сайтах органов местного самоуправления информации об объектах, находящихся в собственности, включая сведения об их наименованиях, местонахождении, характеристиках и целевом назначении, существующих ограничениях их использования и обременениях правами треть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ый уровень эффективности управления государственным и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управления государственным и муниципальным имуществ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ых сайтах органов местного самоуправл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 Дополнительные системные меро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недрения лучших региональных практик содействия развитию конкуренции, практик содействия развитию конкуренции, рекомендованных Межведомственной рабочей группой по вопросам реализации положений стандарта развития конкуренции в субъектах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ребность в новых идеях/проектах для развития конкурент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ции на рынках товаров и услуг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кабря 2019 г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кабря 2020 год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кабря 2021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формация в Департамент экономического развития Ханты-Мансийского автономного округа - Югры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местного самоуправления, осуществляющие внедрение </w:t>
            </w:r>
            <w:r>
              <w:rPr>
                <w:rFonts w:eastAsia="Calibri"/>
                <w:lang w:eastAsia="en-US"/>
              </w:rPr>
              <w:t>практик содействия развитию конкуренции, практик содействия развитию конкуренции, рекомендованных Межведомственной рабочей группой по вопросам реализации положений стандарта развития конкуренции в субъектах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оздание и реализация механизмов обществен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деятельностью субъектов естественных монополий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73"/>
        <w:gridCol w:w="2835"/>
        <w:gridCol w:w="1701"/>
        <w:gridCol w:w="1842"/>
        <w:gridCol w:w="3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P1833"/>
            <w:bookmarkEnd w:id="0"/>
            <w:r>
              <w:rPr>
                <w:rFonts w:eastAsia="Calibri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письменных ответов на полученное мнение потребителей, предпринимателей и экспертов, задействованных в рамках общественного контроля за деятельностью субъектов естественных монополий (далее - участники общественного контроля). Обеспечение обязательного получения и учета обоснованного мнения потребителей товаров и услуг субъектов естественных монополий, предпринимателей и экспертов при осуществлении следующих процеду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 реализация механизмов общественного контроля за деятельностью субъектов естественных монополий, органов исполнительной власти автономного округа, осуществляющих регулирование деятельности субъектов естественных моноп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 xml:space="preserve">2020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ых сайтах органов местного самоуправления муниципальных образований автономного окру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согласовании и утверждении схем территориального планирования муниципальных районов, генеральных план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Организационные мероприятия</w:t>
      </w:r>
    </w:p>
    <w:p>
      <w:pPr>
        <w:pStyle w:val="Normal"/>
        <w:widowControl w:val="false"/>
        <w:tabs>
          <w:tab w:val="clear" w:pos="720"/>
          <w:tab w:val="left" w:pos="8527" w:leader="none"/>
        </w:tabs>
        <w:jc w:val="both"/>
        <w:rPr/>
      </w:pPr>
      <w:r>
        <w:rPr/>
        <w:tab/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6"/>
        <w:gridCol w:w="2835"/>
        <w:gridCol w:w="1531"/>
        <w:gridCol w:w="1710"/>
        <w:gridCol w:w="3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субъектов предпринимательства о проведении государственными органами статистики, Департаментом общественных и внешних связей Югры опросов и необходимости принятия в них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роведению опросов субъектов предприниматель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. Информация в уполномоченный орган ежегодно 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20 декабря 2019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кабря 2020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кабря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ых сайтах органов местного самоуправления, листовки, букле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о состоянии конкурентной среды и деятельности по содействию развитию конкуренции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на официальных сайтах органов местного самоуправ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муниципального образования Кондинский район, реализующие мероприятия «дорожной карты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омплексной оценки динамики количества хозяйствующих субъектов в соответствующей сфере деятельности (отрасли экономики) за последние 5 лет по муниципальным образованиям с отражением причин изменения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ониторинг структуры хозяйствующих субъектов в отраслях эконом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19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0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1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в отраслевые исполнительные органы государственной власти автономного округа, ответственные за исполнение «дорожной карты»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муниципального образования Кондинский район, реализующие мероприятия «дорожной кар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ие мероприятий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плана мероприятий («дорожной карты»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- 2020 годы, утвержденного распоряжением Правительства Российской Федерации от 16 августа 2018 года № 1697-р, при реализации национальных проектов (в том числе при планировании закупочной деятельности и проведении конкурсных процед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рисков ограничения конкуренции при реализации национальных про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декабря 2021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Кондинского района реализующие национальные проекты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134" w:gutter="0" w:header="340" w:top="1276" w:footer="0" w:bottom="15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Ключевые показатели развития конкуренции в отраслях экономики на 2019 - 2022 год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998"/>
        <w:gridCol w:w="702"/>
        <w:gridCol w:w="680"/>
        <w:gridCol w:w="680"/>
        <w:gridCol w:w="773"/>
        <w:gridCol w:w="22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лючевого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 (орган, структурное подразделение администрации Кондинского район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</w:t>
            </w:r>
            <w:r>
              <w:rPr>
                <w:rFonts w:cs="Arial"/>
              </w:rPr>
              <w:t>валового сбор овощей открытого грунта, повышение конкурентоспособности проду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продукции животновод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cs="Arial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cs="Arial"/>
              </w:rPr>
              <w:t>Производство молока в хозяйствах всех категор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20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вылова водных био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cs="Arial"/>
              </w:rPr>
              <w:t>Увеличение добычи (вылова) рыб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он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переработки водных био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производства древесины и производство изделий из дере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на рынке производства древесины и производство изделий из дере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иродным ресурсам и экологи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теплоснабжения (производства тепловой энерг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теплоснаб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и экологи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дошкольного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отдыха и оздоровления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благоустройства городско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услуг связи по предоставлению широкополосного доступа к сети Интер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иродным ресурсам и эколог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 телекоммуникационной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информационным технологиям и связ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итуальны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, органы местного самоуправления городских и сельских поселений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sectPr>
      <w:headerReference w:type="default" r:id="rId9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cs="Times New Roman;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  <w:szCs w:val="20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3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Calibri"/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5" w:after="0"/>
    </w:pPr>
    <w:rPr>
      <w:sz w:val="22"/>
      <w:szCs w:val="22"/>
      <w:lang w:bidi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18C41871BE4F2EAD3BF9FA2499A27984508B90219A57D38CBFC3758A25E5A22E8A12610AFF70086B1806F6FE7z3l4E" TargetMode="External"/><Relationship Id="rId6" Type="http://schemas.openxmlformats.org/officeDocument/2006/relationships/hyperlink" Target="consultantplus://offline/ref=818C41871BE4F2EAD3BF9FA2499A27984401BB0218A47D38CBFC3758A25E5A22E8A12610AFF70086B1806F6FE7z3l4E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6:00Z</dcterms:created>
  <dc:creator>KulikovaES</dc:creator>
  <dc:description/>
  <cp:keywords/>
  <dc:language>en-US</dc:language>
  <cp:lastModifiedBy>Петрова Евгения Евгеньевна</cp:lastModifiedBy>
  <cp:lastPrinted>2019-08-20T16:38:00Z</cp:lastPrinted>
  <dcterms:modified xsi:type="dcterms:W3CDTF">2020-03-04T10:29:00Z</dcterms:modified>
  <cp:revision>27</cp:revision>
  <dc:subject/>
  <dc:title>ПРАВИТЕЛЬСТВО</dc:title>
</cp:coreProperties>
</file>