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замещения целевых управленческих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1.2021 № 1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Объявление</w:t>
      </w:r>
      <w:r>
        <w:rPr>
          <w:color w:val="000000"/>
        </w:rPr>
        <w:t xml:space="preserve"> о проведении конкурса на </w:t>
      </w:r>
      <w:r>
        <w:rPr/>
        <w:t xml:space="preserve">формирование резерва управленческих кадро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на муниципальных предприятиях муниципального образования Конд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/>
        <w:t xml:space="preserve"> (далее - Конкур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6"/>
        <w:gridCol w:w="3200"/>
        <w:gridCol w:w="3343"/>
      </w:tblGrid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года 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</w:t>
        <w:br/>
        <w:t xml:space="preserve">за 10 дней (15 февраля 2021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Титова ул., д. 26, кабинет № 206, пгт. Междуреченский, Кондинский район, Ханты-Мансийский автономный округ - Югра, Тюменская область, 628200. Время приема документов: с 08:30 до 17:12 (перерыв с 12:00 до 13:30) ежедневно, кроме субботы, воскресения. Телефон/факс для справок: 8(34677)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6 февраля 2021 года. Время проведения первого этапа Конкурса - 10:00 (конкурс документов проводится без участия кандидатов). Место проведения первого этапа Конкурса - Титова ул., д. 26, кабинет № 210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/>
          <w:b/>
          <w:color w:val="000000"/>
          <w:sz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1-18T04:31:00Z</dcterms:modified>
  <cp:revision>2</cp:revision>
  <dc:subject/>
  <dc:title/>
</cp:coreProperties>
</file>