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янва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а управленческих кадров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мещения целевых управленческих должностей в муниципальных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х и на муниципальных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ях муниципального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Ханты-Мансийского автономного округа - Югры                    от 30 декабря 2008 года № 172-оз «О резервах управленческих кадров                                         в Ханты-Мансийском автономном округе -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ля замещения целевых управленческих должностей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                              и на муниципальных предприятиях муниципального образования Кондинский район»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                   для замещения целевых управленческих должностей в муниципальных учреждениях                          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1.2021 № 1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резерва управленческих кадр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замещения целевых управленческих должностей в муниципальных учреждения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на муниципальных предприятиях 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Кондинского района объявляет о проведении конкурса                                 на </w:t>
      </w:r>
      <w:r>
        <w:rPr/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3073"/>
        <w:gridCol w:w="3304"/>
      </w:tblGrid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фессиональным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знаниям и навыкам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нитарного предприятия «Информационно-издательский центр «Евр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 и стаж работы по специальности,            в том числе на руководящих должностях, не менее 5 л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ен руководствоваться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действующим законодательством Российской Федерации, Ханты-Мансийского автономного округа - Югры, Уставом муниципального унитарного предприятия «Информационно-издательский центр «Евра»              и другими обязательными              для исполнения нормативными и инструктивными документами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бственноручно заполненную и подписанную анкету по форме, утвержденной распоряжением Правительства Российской Федерации от 26 мая 2005 года № 667-р              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                         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                     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                за 10 дней (15 февраля 2021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Титова ул., д. 26, кабинет № 206, пгт. Междуреченский, Кондинский район, Ханты-Мансийский автономный округ - Югра, Тюменская область, 628200. Время приема документов: с 8:30 до 17:12 (перерыв с 12:00 до 13:30) ежедневно, кроме субботы, воскресенья. Телефон/факс для справок: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            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                            для замещения целевых управленческих должностей в муниципальных учреждениях                                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6 февраля 2021 года. Время проведения первого этапа Конкурса - 10:00 (конкурс документов проводится без участия кандидатов). Место проведения первого этапа Конкурса - Титова ул., д. 26, кабинет № 210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                             в допуске кандидата, в случае несоответствия квалификационным требованиям                            или установления в ходе проверки обстоятельств, препятствующих в соответствии                                   с законодательством Российской Федерации и Ханты-Мансийского автономного                       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                            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9 января 2019 года № 2 «О резерве управленческих кадров                        для замещения целевых управленческих должностей в муниципальных учреждениях                         и на муниципальных предприятиях муниципального образования Кондинский район»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37:00Z</dcterms:created>
  <dc:creator>Лешукова Галина</dc:creator>
  <dc:description/>
  <cp:keywords/>
  <dc:language>en-US</dc:language>
  <cp:lastModifiedBy>Миронов Сергей Сергеевич</cp:lastModifiedBy>
  <cp:lastPrinted>2020-06-23T10:35:00Z</cp:lastPrinted>
  <dcterms:modified xsi:type="dcterms:W3CDTF">2021-01-18T04:45:00Z</dcterms:modified>
  <cp:revision>3</cp:revision>
  <dc:subject/>
  <dc:title> </dc:title>
</cp:coreProperties>
</file>