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янва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декабря 2018 года № 907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ежегодного смотра-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учшее Новогоднее оформ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 городских и сельских поселений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жатием сроков по проведению смотра-конкурса на лучшее Новогоднее оформление населенных пунктов городских и сельских поселений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8 декабря 2018 года № 907-р «О проведении ежегодного смотра-конкурса на лучшее Новогоднее оформление населенных пунктов городских и сельских поселен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, 2 к распоряжению изложить в новой редакции (приложение 1,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1.2021 № 20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проведении смотра-конкурса на Новогоднее оформл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Положение определяет проведение смотра-конкурса на Новогоднее оформление населенных пунктов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Целью проведения смотра-конкурса является создание условий для активного отдыха детей в период зимних каникул, а также для создания благоприятных условий для прожи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 Смотр-конкурс проводится с 20 декабря по 20 января ежегод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 Финансовое и материально-техническое обеспечение организации Новогоднего оформления населенных пунктов Кондинского района осуществляется за счет средств бюджета администраций городских и сельских посе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5. Организатор конкурса - администрация Кондинского район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дведение итогов смотра-конкурс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жегодно до 21 января комиссия организует обобщение результатов проведения смотра-конкур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ощрения по итогам смотра-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Администрация Кондинского района обеспечивает проведение и подведение итогов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Победившими признаются участники, представившие конкурсные объекты путем голосования членов комиссии. В случае равенства голосов членов комиссии, победителями в номинации признаются несколько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Участники, победившие в конкурсе, награждаются дипломами главы Кондинского района и поощрительными приза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 место - 7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 место - 5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- 30 тыс. рублей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1.2021 № 20-р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комиссии смотра-конкурса на лучшее Новогоднее оформ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населенных пунктов городских и сельских поселе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овлев А.А. - заместитель главы Кондинского района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яблицев А.В. - начальник управления жилищно-коммунального хозяйства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в Д.В. - заместитель начальника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18"/>
          <w:szCs w:val="18"/>
        </w:rPr>
      </w:pPr>
      <w:r>
        <w:rPr>
          <w:sz w:val="28"/>
          <w:szCs w:val="28"/>
        </w:rPr>
        <w:t>Гаранин Н.А. - начальник управления архитектуры и градостроительства администрации Кондинского района - главный архитекто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 В.С. - </w:t>
      </w:r>
      <w:r>
        <w:rPr>
          <w:bCs/>
          <w:sz w:val="28"/>
          <w:szCs w:val="28"/>
        </w:rPr>
        <w:t>заместитель начальника управления внутренней политики - начальник отдела по вопросам местного самоупр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искунова А.А. - начальник отдела общественных связей и некоммерческих организаций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sz w:val="28"/>
          <w:szCs w:val="28"/>
        </w:rPr>
        <w:t>Александрович Е.Н. - специалист-эксперт производственно-технического отдела управления жилищно-коммунального хозяйства администрации Кондинского района, секретарь комиссии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6:00Z</dcterms:created>
  <dc:creator>Лешукова Галина</dc:creator>
  <dc:description/>
  <cp:keywords/>
  <dc:language>en-US</dc:language>
  <cp:lastModifiedBy>Щекина Ксения Анатольевна</cp:lastModifiedBy>
  <cp:lastPrinted>2021-01-19T10:06:00Z</cp:lastPrinted>
  <dcterms:modified xsi:type="dcterms:W3CDTF">2021-01-19T05:06:00Z</dcterms:modified>
  <cp:revision>3</cp:revision>
  <dc:subject/>
  <dc:title> </dc:title>
</cp:coreProperties>
</file>