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января 2021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комисс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блюдению требований к служебному 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регулированию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 целью обеспечения соблюдения муниципальными служащими, руководителями муниципальных учреждений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, руководителями муниципальных 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дательством, законодательством Ханты-Мансийского автономного округа - Югры, муниципальными правовыми актами осуществления мер по предупреждению коррупции, руководствуясь решением Думы Кондинского района от 27 февраля 2017 года № 216 «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постановлением главы Кондинского района от 21 марта 2019 года № 15-п </w:t>
        <w:br/>
        <w:t>«</w:t>
      </w:r>
      <w:r>
        <w:rPr>
          <w:bCs/>
          <w:sz w:val="28"/>
          <w:szCs w:val="28"/>
        </w:rPr>
        <w:t xml:space="preserve">О закреплении полномочий по решению вопросов местного значения органов местного самоуправления городского поселения Междуреченский», соглашениями с Думой Кондинского района, администрацией городского поселения Междуреченский,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</w:t>
        <w:br/>
        <w:t>о противодействии коррупции, о ведении воинского учета и бронировании работников</w:t>
      </w:r>
      <w:r>
        <w:rPr>
          <w:rFonts w:eastAsia="Calibri"/>
          <w:sz w:val="28"/>
          <w:szCs w:val="28"/>
          <w:lang w:eastAsia="en-US"/>
        </w:rPr>
        <w:t xml:space="preserve">, соглашениями с органами администрации Кондинского района </w:t>
        <w:br/>
        <w:t xml:space="preserve">от 14 апреля 2017 года </w:t>
      </w:r>
      <w:r>
        <w:rPr>
          <w:bCs/>
          <w:sz w:val="28"/>
          <w:szCs w:val="28"/>
        </w:rPr>
        <w:t xml:space="preserve">о взаимодействии, кадровом обслуживании, вопросам реализации требований законодательства о муниципальной службе, </w:t>
        <w:br/>
        <w:t>о противодействии коррупции, о ведении воинского учета и бронировании работник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на 2021 год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ормы распоряжения распространяются для муниципальных служащих Контрольно-счетной палаты Кондинского района, администрации Кондинского района, органов администрации Кондинского района, муниципальных служащих администрации городского поселения Междуреченск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тветственным за выполнение плана работы комиссии по соблюдению требований к служебному поведению муниципальных служащих и урегулированию конфликта интересов на 2021 год управление кадровой политики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Кондинского района от 10 января 2020 года № 14-р «Об утверждении плана работы комиссии по соблюдению требований к служебному поведению муниципальных служащих и урегулированию конфликта интересов на 2020 год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аспоряж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9.01.2021 № 22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  <w:t>работы 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</w:rPr>
        <w:t>муниципальных служащих и урегулированию конфликта интересов</w:t>
      </w:r>
      <w:r>
        <w:rPr/>
        <w:t xml:space="preserve"> </w:t>
      </w:r>
      <w:r>
        <w:rPr>
          <w:bCs/>
        </w:rPr>
        <w:t>на 2021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"/>
        <w:gridCol w:w="3073"/>
        <w:gridCol w:w="17"/>
        <w:gridCol w:w="2503"/>
        <w:gridCol w:w="1734"/>
        <w:gridCol w:w="12"/>
        <w:gridCol w:w="1760"/>
      </w:tblGrid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комиссии по соблюдению требований к служебному поведению муниципальных служащих и урегулированию конфликта интересов (далее - комиссия) на 2021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мерной работы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тиводейств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ого района, Контрольно-счетной палате Кондинского района, органах администрации Кондинского района, администрации городского поселения Междуреченс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комиссии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адровой политики администрации Кондинского района (далее - начальник управления)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ключение их в пл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предложений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ведение итогов работы комиссии </w:t>
            </w:r>
            <w:r>
              <w:rPr>
                <w:bCs/>
                <w:sz w:val="22"/>
                <w:szCs w:val="22"/>
              </w:rPr>
              <w:t>за прошедший кварта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еятельности коми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механизмов контроля соблюдения 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Кондинского района, </w:t>
            </w:r>
            <w:r>
              <w:rPr>
                <w:bCs/>
                <w:sz w:val="22"/>
                <w:szCs w:val="22"/>
              </w:rPr>
              <w:t>органов администрации Кондинского района, Контрольно-счетной палаты Кондинского района, администрации городского поселения Междуреченск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 поведе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лужебному поведению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й конкурсов на замещение вакантных должностей и формированию резерва управленческих кадров на должности муниципальной служб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кадровой политики администрации Кондинского района, секретарь комисси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дрение механизмов дополнительного внутреннего контрол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муниципальных служащих, исполняющих должностные обязанност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ибольшей мере подверженных риску коррупционных проявлений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оведение и анализ мониторинга коррупционных проявлений в деятельности муниципальных служащих администрации Кондинского района, </w:t>
            </w:r>
            <w:r>
              <w:rPr>
                <w:bCs/>
                <w:sz w:val="22"/>
                <w:szCs w:val="22"/>
              </w:rPr>
              <w:t>органов администрации Кондинского района, Контрольно-счетной палаты Кондинского района, администрации городского поселения Междуреченс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кадровой политики администрации Кондинского района, секретарь комиссии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комиссии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</w:tr>
      <w:tr>
        <w:trPr>
          <w:trHeight w:val="6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комисси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ление обратной связи с получателем государственных услуг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информации, полученной по «Телефону доверия», через Интернет-сайт, по электронной почте о нарушениях административных должностных регламен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ка эффективных форм и методов противодействия корруп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управления, консультант управления кадров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проведения экспертизы нормативных правовых актов и 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 с целью выявления в них положений, способствующ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ых правовых актов в части полномочий администрации Кондин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-правовое упра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и организаций о работе комисс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после проведения заседания комиссии (выписки из протокола), изменения по мере необходимости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заимодейств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Департаментом государственной гражданской службы и кадровой политики Ханты-Мансийского автономного округа - Юг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  <w:br/>
              <w:t>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аботу по профилактике коррупционны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ых правонарушений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, секретарь комисс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8:00Z</dcterms:created>
  <dc:creator>Лешукова Галина</dc:creator>
  <dc:description/>
  <cp:keywords/>
  <dc:language>en-US</dc:language>
  <cp:lastModifiedBy>Щекина Ксения Анатольевна</cp:lastModifiedBy>
  <cp:lastPrinted>2021-01-19T15:23:00Z</cp:lastPrinted>
  <dcterms:modified xsi:type="dcterms:W3CDTF">2021-01-19T10:23:00Z</dcterms:modified>
  <cp:revision>3</cp:revision>
  <dc:subject/>
  <dc:title> </dc:title>
</cp:coreProperties>
</file>