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 декабря 2018 года № 907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оведении ежегодного смотра-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учшее Новогоднее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 пунктов городских и сельских поселений Конд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призового поощрения по проведению смотра-конкурса на лучшее Новогоднее оформление населенных пунктов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от 18 декабря 2018 года № 907-р «О проведении ежегодного смотра-конкурса «О проведении ежегодного смотра-конкурса на лучшее Новогоднее оформление населенных пунктов городских и сельских поселений Кондин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ункт 3.3 приложения 1 к распоряж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3.4. Участники, победившие в конкурсе, награждаются поощрительными приз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- 7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6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50 тыс. рублей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5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1-21T12:05:00Z</dcterms:modified>
  <cp:revision>2</cp:revision>
  <dc:subject/>
  <dc:title/>
</cp:coreProperties>
</file>