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7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Медиаплана информационной </w:t>
            </w:r>
          </w:p>
          <w:p>
            <w:pPr>
              <w:pStyle w:val="Normal"/>
              <w:rPr/>
            </w:pPr>
            <w:r>
              <w:rPr/>
              <w:t xml:space="preserve">кампании по освещению в средствах массовой </w:t>
            </w:r>
          </w:p>
          <w:p>
            <w:pPr>
              <w:pStyle w:val="Normal"/>
              <w:rPr/>
            </w:pPr>
            <w:r>
              <w:rPr/>
              <w:t xml:space="preserve">информации и других информационных ресурсах области деятельности субъектов профилактики </w:t>
            </w:r>
          </w:p>
          <w:p>
            <w:pPr>
              <w:pStyle w:val="Normal"/>
              <w:rPr/>
            </w:pPr>
            <w:r>
              <w:rPr/>
              <w:t xml:space="preserve">по реализации мероприятий в сфере государственной национальной политики, профилактики экстремизма, терроризма, наркомании, а также профилактики </w:t>
            </w:r>
          </w:p>
          <w:p>
            <w:pPr>
              <w:pStyle w:val="Normal"/>
              <w:rPr/>
            </w:pPr>
            <w:r>
              <w:rPr/>
              <w:t>правонарушений на 2021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целях надлежащей организации работы по участию в мероприятиях и контроля их исполнения в сфере государственной национальной политики, профилактики экстремизма, терроризма, наркомании, а также профилактики правонарушений на территории муниципального образования Кондинский район и взаимодействия со средствами массовой информа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/>
        <w:t>Медиаплан информационной кампании по освещению в средствах массовой информации и других информационных ресурсах области деятельности субъектов профилактики по реализации мероприятий в сфере государственной национальной политики, профилактики экстремизма, терроризма, наркомании, а также профилактики правонарушений на 2021 год (далее - Медиаплан)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2. Ответственным за подготовку мероприятий организовать их выполнение в соответствии с определенными Медиапланом сро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Возложить координацию реализации мероприятий Медиаплана на начальника отдела общественной безопасности администрации Кондинского района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6"/>
        <w:gridCol w:w="3300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7.01.2021 № 48-р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аплан информационной кампании по освещению </w:t>
        <w:br/>
        <w:t xml:space="preserve">в средствах массовой информации и других информационных ресурсах области деятельности субъектов профилактики </w:t>
        <w:br/>
        <w:t xml:space="preserve">по реализации мероприятий в сфере государственной национальной политики, профилактики экстремизма, терроризма, наркомании, </w:t>
        <w:br/>
        <w:t>а также профилактики правонарушений н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29"/>
        <w:gridCol w:w="2533"/>
        <w:gridCol w:w="1913"/>
        <w:gridCol w:w="2598"/>
        <w:gridCol w:w="2870"/>
      </w:tblGrid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5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редства массовой информ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хода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ятельность в сфере государственной национальной политики и профилактики экстремизм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кладка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://admkonda.ru/komissiya-po-protivodeystviyu-e-kstremistskoy-deyatel-nosti.html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кладка </w:t>
            </w: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://admkonda.ru/koordinatcionnyy-sovet-mezhnatcional-otn-vzaimod-s-natcional-obshc-ob-edin-i-relig-org.html</w:t>
              </w:r>
            </w:hyperlink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, информационные материал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ных заседаниях Комиссии по противодействию экстремисткой деятельности Конди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й информации о деятельности Комиссии по противодействию экстремисткой деятельности Кондинского район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ных заседаниях Координационного совета при главе Кондинского района по вопросам межнациональных отношений и взаимодействию с общественными и религиозными организац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информации о деятельности Координационного совета при главе Кондинского района по вопросам межнациональных отношений и взаимодействию с общественными и религиозными организациям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льское поселение Болчары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льское поселение Мулымь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льское поселение Шугур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1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льское поселение Леуш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еть «ВКонтакт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циальная сеть «Одноклассник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ки, видеоролики, листовки, методические рекомендаци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одимых мероприятиях, направленных на профилактику экстремиз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ерадиокомпания </w:t>
            </w:r>
            <w:r>
              <w:rPr>
                <w:bCs/>
                <w:sz w:val="20"/>
                <w:szCs w:val="20"/>
              </w:rPr>
              <w:t>«Кон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ирование обращений представителей Местной религиозной организации православный Приход храма иконы Божией Матери «Всех скорбящих Радость»                                             гп. Междуреченский Кондинского района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фициальный сайт </w:t>
            </w:r>
            <w:r>
              <w:rPr>
                <w:sz w:val="20"/>
                <w:szCs w:val="20"/>
                <w:lang w:eastAsia="en-US"/>
              </w:rPr>
              <w:t>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  <w:r>
              <w:rPr>
                <w:bCs/>
                <w:sz w:val="20"/>
                <w:szCs w:val="20"/>
              </w:rPr>
              <w:t xml:space="preserve">, официальные страницы </w:t>
            </w:r>
            <w:r>
              <w:rPr>
                <w:sz w:val="20"/>
                <w:szCs w:val="20"/>
                <w:lang w:eastAsia="en-US"/>
              </w:rPr>
              <w:t xml:space="preserve">муниципального автономного учреждения дополнительного образования спортивная детско-юношеская школа Олимпийского резерва по дзюдо </w:t>
            </w:r>
            <w:r>
              <w:rPr>
                <w:bCs/>
                <w:sz w:val="20"/>
                <w:szCs w:val="20"/>
              </w:rPr>
              <w:t>по дзюдо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ый сайт м</w:t>
            </w:r>
            <w:r>
              <w:rPr>
                <w:bCs/>
                <w:color w:val="000000"/>
                <w:sz w:val="20"/>
                <w:szCs w:val="20"/>
              </w:rPr>
              <w:t>униципального бюджетного учреждения дополнительного образования Спортивная детско-юношеская школа олимпийского резерва по биатлону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еть «ВКонтакте» https://vk.com/komitetfks https://vk.com/molkonda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одимых мероприятиях, направленных на профилактику экстремиз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иру быть! Вражде - нет!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и административная ответственность за экстремистскую деятельность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кстремизм - антисоциальное явление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онятий «Что такое толерантность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ненависти и вражде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 округа - Югры </w:t>
            </w:r>
            <w:hyperlink r:id="rId1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ка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admkonda.ru/kdn-vazhno-znat.html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илактике экстремизма в подростковой сред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1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сеть «ВКонтакте» </w:t>
            </w:r>
            <w:hyperlink r:id="rId1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vk.com/public188904054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общественно-политическая газета «Кондинский Вестник»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 центральной библиотеке духовно-православного месячника, цикла мероприятий и книжных выставок «Мир православной книг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программы духовно-нравственного просвещения «Православная культура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, муниципальное учреждение культуры «Кондинская межпоселенче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айонный Дворец культуры и искусств «Конда»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, посвященных празднованию Дня славянской письменности и культуры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ткрытого территориального фестиваля национальных культур «Единство»  в рамках Дня Росси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районного фестиваля «Мелодии края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тогах проведения зонального этапа Окружного фестиваля любительского художественного творчества национально-культурных объединений Ханты-Мансийского автономного округа - Югры «Возьмемся за руки, друзья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дении фестиваля, посвященного Международному Дню толерантности « Мы разные в этом наше богатство, мы вместе - в этом наша сила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и в газете «Кондинский Вестник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МНС «Вороний праздник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Дня славянской письменности и культуры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 «Единство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фестиваля, посвященного дню народного единст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дении фестиваля,  Международному Дню толерантности «Мы разные в этом наше богатство, мы вместе - в этом наша сила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ый сайт управления образования администрации Кондинского района </w:t>
            </w:r>
            <w:hyperlink r:id="rId1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konda-edu.ru/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ый сайт Югорской Епархии (Московский Патриархат) </w:t>
            </w:r>
            <w:hyperlink r:id="rId1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://yugorsk-eparhi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сеть «ВКонтакте» </w:t>
            </w:r>
            <w:hyperlink r:id="rId1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vk.com/uoadmkonda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я информации:             о проведении праздничного концерта при содействии Храма иконы Божией Матери «Всех скорбящих Радость» «Рождественские звон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дении районной выставки - конкурса декоративно - прикладного  творчества «Рождественские звездочки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: об итогах проведения Акции «Голубь ми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V районного фестиваля «Дружба народ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аздничного концерта при содействии Храма иконы Божией Матери «Всех скорбящих радость» «Престольный праздник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толерантности и Дню народного единств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я информации: об итогах проведения Акции «Голубь мира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и в газете «Кондинский Вестн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я информации:        о проведении районного фестиваля «Дружба народов», Дня народного един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аздничного концерта при содействии Храма иконы Божией Матери «Всех скорбящих радость» «Престольный празд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толеран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дения  мероприятий, посвященных Дню Кондинского район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циальная сеть «ВКонтакте» https://vk.com/centr_orienti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vk.com/mgerkond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, информационные материа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я информации: сплав Наций (проект направлен на сплочение межнациональных отношений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идеороликов и буклетов акции «Нет ненависти и вражде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оста «День народного единства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Деятельность в сфере профилактики правонарушений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2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кладка http://admkonda.ru/komissiya-po-profilaktike-pravonarusheniy.ht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еть «ВКонтакт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vk.com/club19895752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овости и событ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и и  стать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 в соответствии со сроками исполнения Пл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й по профилактике правонарушений в состоянии алкогольного опьянения в Кондинском районе на 2020-2022 годы и Пл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х мероприятий на территории Кондинского района по формированию у населения культуры безопасного использования компьютерной технологий, расчетных банковских карт, социальных сетей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щение информации:              </w:t>
            </w:r>
            <w:r>
              <w:rPr>
                <w:sz w:val="20"/>
                <w:szCs w:val="20"/>
              </w:rPr>
              <w:t>о проведенных заседаниях Комиссии по профилактике правонарушений Конди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й информации о деятельности Комиссии по профилактике правонарушений Кондинского район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 общественной безопасности администрации Кон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я информации:         о проводимых </w:t>
            </w:r>
            <w:r>
              <w:rPr>
                <w:sz w:val="20"/>
                <w:szCs w:val="20"/>
              </w:rPr>
              <w:t>мероприятиях на территории муниципального образования Кондинский район по профилактике правонарушени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2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фициальный сайт </w:t>
            </w:r>
            <w:r>
              <w:rPr>
                <w:sz w:val="20"/>
                <w:szCs w:val="20"/>
                <w:lang w:eastAsia="en-US"/>
              </w:rPr>
              <w:t>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  <w:r>
              <w:rPr>
                <w:bCs/>
                <w:sz w:val="20"/>
                <w:szCs w:val="20"/>
              </w:rPr>
              <w:t xml:space="preserve">, официальные страницы </w:t>
            </w:r>
            <w:r>
              <w:rPr>
                <w:sz w:val="20"/>
                <w:szCs w:val="20"/>
                <w:lang w:eastAsia="en-US"/>
              </w:rPr>
              <w:t xml:space="preserve">муниципального автономного учреждения дополнительного образования спортивная детско-юношеская школа Олимпийского резерва по дзюдо </w:t>
            </w:r>
            <w:r>
              <w:rPr>
                <w:bCs/>
                <w:sz w:val="20"/>
                <w:szCs w:val="20"/>
              </w:rPr>
              <w:t>по дзюдо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ый сайт муниципального бюджетного учреждения дополнительного образования Районная детско-юношеская спортивная школа, официальные страницы муниципального бюджетного учреждения дополнительного образования Районная детско-юношеская спортивная школа в социальных се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ый сайт м</w:t>
            </w:r>
            <w:r>
              <w:rPr>
                <w:bCs/>
                <w:color w:val="000000"/>
                <w:sz w:val="20"/>
                <w:szCs w:val="20"/>
              </w:rPr>
              <w:t>униципального бюджетного учреждения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мещение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одимых мероприятиях, направленных на профилактику правонарушений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 физической культуры и спорта администрац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на тему: «Дисциплина и порядок» «Профилактика преступлений и правонарушений» «Будь достойным гражданином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 и ответственность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информации на тему:  «Чужое брать - позор» «Соблюдай зак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ветственность за употребление, хранение и распространение наркотиков» 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тему: «Что такое правонарушение?» «Виды правонарушений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тему: «Что такое закон?» «Ответственность за правонарушения»  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2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ый сайт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https://konda-edu.ru/</w:t>
              </w:r>
            </w:hyperlink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памяток:                    </w:t>
            </w:r>
            <w:r>
              <w:rPr>
                <w:sz w:val="20"/>
                <w:szCs w:val="20"/>
              </w:rPr>
              <w:t>о мерах по предупреждению дорожно-транспортных происшествий с участием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пожарной безопасност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формации:  о проведении летней оздоровительной кампании детей и подростков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2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ицы в социальных сетях </w:t>
            </w:r>
            <w:hyperlink r:id="rId2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vk.com/public188904054</w:t>
              </w:r>
            </w:hyperlink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:   о проводимых мероприятиях, направленных на профилактику правонарушений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формации:  о проведении летней оздоровительной кампании детей и подростков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формации:  о проведении Правового месячник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ы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vk.com/centr_orienti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vk.com/mgerkonda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 и собы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волонтерской акции «Рейд по незаконной продаже алкогольной и табачной продукции несовершеннолетним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направленной на профилактику правонарушений (памятки, буклеты)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 видеороликов «Безопасный интернет» (в феврале проводится Всемирный день безопасного Интернета, в целях популяризации ответственное использование онлайн-технологий и мобильных телефонов, особенно среди детей и молодежи)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ы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vk.com/public1628756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 и собы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информации направленной на профилактику правонарушений  и преступлений среди несовершеннолетних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 Деятельность в сфере профилактики распространения идеологии терроризм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кладка http://admkonda.ru/antiterroristicheskaya-komissiya.ht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еть «ВКонтакт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vk.com/atk_konda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ти и события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соответствии со сроками исполнения Комплексного плана противодействия идеологии терроризм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нский район на 2019-2023 годы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щение информации:     </w:t>
            </w:r>
            <w:r>
              <w:rPr>
                <w:sz w:val="20"/>
                <w:szCs w:val="20"/>
              </w:rPr>
              <w:t>о проведенных заседаниях Антитеррористической комиссии 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 итогах 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титеррористической комиссии  Конди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й информации о деятельности Антитеррористической комиссии  Кондинского район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 общественной безопасности администрации Кон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радиокомпани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«Кон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материалы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ый сайт </w:t>
            </w:r>
            <w:r>
              <w:rPr>
                <w:sz w:val="20"/>
                <w:szCs w:val="20"/>
                <w:lang w:eastAsia="en-US"/>
              </w:rPr>
              <w:t>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  <w:r>
              <w:rPr>
                <w:bCs/>
                <w:sz w:val="20"/>
                <w:szCs w:val="20"/>
              </w:rPr>
              <w:t xml:space="preserve">, официальные страницы </w:t>
            </w:r>
            <w:r>
              <w:rPr>
                <w:sz w:val="20"/>
                <w:szCs w:val="20"/>
                <w:lang w:eastAsia="en-US"/>
              </w:rPr>
              <w:t xml:space="preserve">муниципального автономного учреждения дополнительного образования спортивная детско-юношеская школа Олимпийского резерва по дзюдо </w:t>
            </w:r>
            <w:r>
              <w:rPr>
                <w:bCs/>
                <w:sz w:val="20"/>
                <w:szCs w:val="20"/>
              </w:rPr>
              <w:t>по дзюдо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ый сайт </w:t>
            </w:r>
            <w:r>
              <w:rPr>
                <w:sz w:val="20"/>
                <w:szCs w:val="20"/>
              </w:rPr>
              <w:t>муниципального бюджетного учреждения дополнительного образования Районная детско-юношеская спортивная школа,</w:t>
            </w:r>
            <w:r>
              <w:rPr>
                <w:bCs/>
                <w:sz w:val="20"/>
                <w:szCs w:val="20"/>
              </w:rPr>
              <w:t xml:space="preserve"> официальные страницы </w:t>
            </w:r>
            <w:r>
              <w:rPr>
                <w:sz w:val="20"/>
                <w:szCs w:val="20"/>
              </w:rPr>
              <w:t>муниципального бюджетного учреждения дополнительного образования Районная детско-юношеская спортивная школа</w:t>
            </w:r>
            <w:r>
              <w:rPr>
                <w:bCs/>
                <w:sz w:val="20"/>
                <w:szCs w:val="20"/>
              </w:rPr>
              <w:t xml:space="preserve">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ый сайт м</w:t>
            </w:r>
            <w:r>
              <w:rPr>
                <w:bCs/>
                <w:color w:val="000000"/>
                <w:sz w:val="20"/>
                <w:szCs w:val="20"/>
              </w:rPr>
              <w:t>униципального бюджетного учреждения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 и собы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щение информации:              </w:t>
            </w:r>
            <w:r>
              <w:rPr>
                <w:sz w:val="20"/>
                <w:szCs w:val="20"/>
              </w:rPr>
              <w:t>о проводимых мероприятиях, направленных на противодей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 террориз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 физической культуры и спорта администрации Кондинского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тему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Правила поведения при террористическом акте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тему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День солидарности в борьбе с терроризмом» «Нет терроризму и экстремизму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тему: «Нет ненависти и вражде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ый сайт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konda-edu.ru/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 и собы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видеоролика, направленного  на профилактику терроризма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формации:   о проводимых мероприятиях в образовательных учреждениях, посвященных 03 сентября - Дню солидарности в борьбе с терроризмом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общественно-политическая газета «Кондинский Вестни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убликация информации:  об итогах проведения мероприятий, посвященных Дню толерантност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в социальных сетях учреждений культуры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vk.com/public188904054</w:t>
              </w:r>
            </w:hyperlink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 и собы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:               о проводимых мероприятиях, направленных на противодействие идеологии террориз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информации:            о проводимых мероприятиях в учреждениях культуры, посвященных 03 сентября - Дню солидарности в борьб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терроризмом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3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ы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vk.com/centr_orienti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vk.com/mgerkond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 и собы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и постов в группах  «Молодежь против террора» 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я  видеороликов и буклетов онлайн  акции «Нет ненависти и вражде» 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я  видеороликов и буклетов посвященных «Всемирному дню борьбы с терроризмом»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Антинаркотическая деятельность 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3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кладка 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://admkonda.ru/antinarkoticheskaya-komissiya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, события, публикации, стать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формации:                 о проведенных заседаниях Антинаркотической комиссии Кондинского район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тогах работы Антинаркотической комиссии Кондинского района в 2021 год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агубном влиянии немедицинского потребления наркотических средств и психотропных веществ на организм челове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деятельности правоохранительных органов по пресечению незаконного оборота наркотических средств и психотропных веществ 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ая общественно-политическая газета «Кондинский Вестник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общественных организаций по реализации антинаркотических проектов и инициатив, предоставлению услуг социальной реабилитации наркозависимым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3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ый сайт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konda-edu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циальная сеть «ВКонтакте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v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uoadmkonda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ти, события, публикации, стать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формации: об итогах проведения социально- психологического тестирования обучающихся на ранее выявление склонности к употреблению наркотических средств об итогах проведения районной Акции «Молодежь против наркотиков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ого конкурса творческих работ «Я люблю тебя, Жизнь!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ой Акции «Стоп - ВИЧ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общественно-политическая газета «Кондинский Вестни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профилактических мероприятий в рамках Дня борьбы против наркотиков в детских оздоровительных лагерях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4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ый сайт м</w:t>
            </w:r>
            <w:r>
              <w:rPr>
                <w:bCs/>
                <w:color w:val="000000"/>
                <w:sz w:val="20"/>
                <w:szCs w:val="20"/>
              </w:rPr>
              <w:t>униципального бюджетного учреждения дополнительного образования Спортивная детско-юношеская школа олимпийского резерва по биатлону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циальная сеть «ВКонтакте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ти, события, публик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информации: об итогах проведения массовых физкультурно-оздоровительных мероприятий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массовая лыжная гонка «Лыжня России 2021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«За здоровый образ жизн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атья «О спорт - ты жизнь»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итогах проведения массовых физкультурно-оздоровительных мероприятий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 мероприятий в рамках празднования Дня физкультурник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артакиада пришкольных лагерей Кондинского района «Спорт против наркотиков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тогах проведения массовых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сероссийский день бега «Кросс нации-2021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кладка  </w:t>
            </w:r>
            <w:hyperlink r:id="rId42">
              <w:r>
                <w:rPr>
                  <w:rStyle w:val="InternetLink"/>
                  <w:spacing w:val="-1"/>
                  <w:sz w:val="20"/>
                  <w:szCs w:val="20"/>
                </w:rPr>
                <w:t>http://admkonda.ru/kdn-vazhno-znat.html</w:t>
              </w:r>
            </w:hyperlink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ти, публикации, стать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: профилактика вредных привычек у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В - иллюзия счасть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от алкоголя и наркотиков у подрост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выявлению и предупреждению продажи несовершеннолетним алкогольной и табачной продукции на территории Кондинского рай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5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4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ы в социальных сет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public18890405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ти, публикации, события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социальных роликов на  тему профилактики употребления наркотических веществ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,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в структурных подразделениях мероприятий к Всемирному Дню борьбы с наркомание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год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проведении открытого территориального фестиваля - конкурса «Чай, как Искусство»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ого в рамках Всероссийского Дня трезвост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                 округа - Югры </w:t>
            </w:r>
            <w:hyperlink r:id="rId4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еть «ВКонтакте»</w:t>
            </w:r>
          </w:p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vk.com/</w:t>
              </w:r>
            </w:hyperlink>
            <w:r>
              <w:rPr>
                <w:bCs/>
                <w:sz w:val="20"/>
                <w:szCs w:val="20"/>
                <w:lang w:val="en-US"/>
              </w:rPr>
              <w:t>mgerkond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vk.com/centr_orienti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овости и события, публик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формации:      о проведении мероприятий по закраске «стеновой рекламы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видеоролика и буклетов на тему: «День борьбы с наркоманией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47"/>
      <w:headerReference w:type="first" r:id="rId48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admkonda.ru/komissiya-po-protivodeystviyu-e-kstremistskoy-deyatel-nosti.html" TargetMode="External"/><Relationship Id="rId7" Type="http://schemas.openxmlformats.org/officeDocument/2006/relationships/hyperlink" Target="http://admkonda.ru/koordinatcionnyy-sovet-mezhnatcional-otn-vzaimod-s-natcional-obshc-ob-edin-i-relig-org.html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http://www.admkonda.ru/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http://www.admkonda.ru/" TargetMode="External"/><Relationship Id="rId14" Type="http://schemas.openxmlformats.org/officeDocument/2006/relationships/hyperlink" Target="http://admkonda.ru/kdn-vazhno-znat.html" TargetMode="External"/><Relationship Id="rId15" Type="http://schemas.openxmlformats.org/officeDocument/2006/relationships/hyperlink" Target="http://www.admkonda.ru/" TargetMode="External"/><Relationship Id="rId16" Type="http://schemas.openxmlformats.org/officeDocument/2006/relationships/hyperlink" Target="https://vk.com/public188904054" TargetMode="External"/><Relationship Id="rId17" Type="http://schemas.openxmlformats.org/officeDocument/2006/relationships/hyperlink" Target="https://konda-edu.ru/" TargetMode="External"/><Relationship Id="rId18" Type="http://schemas.openxmlformats.org/officeDocument/2006/relationships/hyperlink" Target="http://yugorsk-eparhia.ru/" TargetMode="External"/><Relationship Id="rId19" Type="http://schemas.openxmlformats.org/officeDocument/2006/relationships/hyperlink" Target="https://vk.com/uoadmkonda" TargetMode="External"/><Relationship Id="rId20" Type="http://schemas.openxmlformats.org/officeDocument/2006/relationships/hyperlink" Target="http://www.admkonda.ru/" TargetMode="External"/><Relationship Id="rId21" Type="http://schemas.openxmlformats.org/officeDocument/2006/relationships/hyperlink" Target="http://www.admkonda.ru/" TargetMode="External"/><Relationship Id="rId22" Type="http://schemas.openxmlformats.org/officeDocument/2006/relationships/hyperlink" Target="http://www.admkonda.ru/" TargetMode="External"/><Relationship Id="rId23" Type="http://schemas.openxmlformats.org/officeDocument/2006/relationships/hyperlink" Target="https://konda-edu.ru/" TargetMode="External"/><Relationship Id="rId24" Type="http://schemas.openxmlformats.org/officeDocument/2006/relationships/hyperlink" Target="http://www.admkonda.ru/" TargetMode="External"/><Relationship Id="rId25" Type="http://schemas.openxmlformats.org/officeDocument/2006/relationships/hyperlink" Target="https://vk.com/public188904054" TargetMode="External"/><Relationship Id="rId26" Type="http://schemas.openxmlformats.org/officeDocument/2006/relationships/hyperlink" Target="http://www.admkonda.ru/" TargetMode="External"/><Relationship Id="rId27" Type="http://schemas.openxmlformats.org/officeDocument/2006/relationships/hyperlink" Target="http://www.admkonda.ru/" TargetMode="External"/><Relationship Id="rId28" Type="http://schemas.openxmlformats.org/officeDocument/2006/relationships/hyperlink" Target="http://www.admkonda.ru/" TargetMode="External"/><Relationship Id="rId29" Type="http://schemas.openxmlformats.org/officeDocument/2006/relationships/hyperlink" Target="https://vk.com/atk_konda" TargetMode="External"/><Relationship Id="rId30" Type="http://schemas.openxmlformats.org/officeDocument/2006/relationships/hyperlink" Target="http://www.admkonda.ru/" TargetMode="External"/><Relationship Id="rId31" Type="http://schemas.openxmlformats.org/officeDocument/2006/relationships/hyperlink" Target="https://konda-edu.ru/" TargetMode="External"/><Relationship Id="rId32" Type="http://schemas.openxmlformats.org/officeDocument/2006/relationships/hyperlink" Target="http://www.admkonda.ru/" TargetMode="External"/><Relationship Id="rId33" Type="http://schemas.openxmlformats.org/officeDocument/2006/relationships/hyperlink" Target="https://vk.com/public188904054" TargetMode="External"/><Relationship Id="rId34" Type="http://schemas.openxmlformats.org/officeDocument/2006/relationships/hyperlink" Target="http://www.admkonda.ru/" TargetMode="External"/><Relationship Id="rId35" Type="http://schemas.openxmlformats.org/officeDocument/2006/relationships/hyperlink" Target="http://www.admkonda.ru/" TargetMode="External"/><Relationship Id="rId36" Type="http://schemas.openxmlformats.org/officeDocument/2006/relationships/hyperlink" Target="http://admkonda.ru/antinarkoticheskaya-komissiya.html" TargetMode="External"/><Relationship Id="rId37" Type="http://schemas.openxmlformats.org/officeDocument/2006/relationships/hyperlink" Target="http://www.admkonda.ru/" TargetMode="External"/><Relationship Id="rId38" Type="http://schemas.openxmlformats.org/officeDocument/2006/relationships/hyperlink" Target="https://konda-edu.ru/" TargetMode="External"/><Relationship Id="rId39" Type="http://schemas.openxmlformats.org/officeDocument/2006/relationships/hyperlink" Target="https://vk.com/uoadmkonda" TargetMode="External"/><Relationship Id="rId40" Type="http://schemas.openxmlformats.org/officeDocument/2006/relationships/hyperlink" Target="http://www.admkonda.ru/" TargetMode="External"/><Relationship Id="rId41" Type="http://schemas.openxmlformats.org/officeDocument/2006/relationships/hyperlink" Target="http://www.admkonda.ru/" TargetMode="External"/><Relationship Id="rId42" Type="http://schemas.openxmlformats.org/officeDocument/2006/relationships/hyperlink" Target="http://admkonda.ru/kdn-vazhno-znat.html" TargetMode="External"/><Relationship Id="rId43" Type="http://schemas.openxmlformats.org/officeDocument/2006/relationships/hyperlink" Target="http://www.admkonda.ru/" TargetMode="External"/><Relationship Id="rId44" Type="http://schemas.openxmlformats.org/officeDocument/2006/relationships/hyperlink" Target="http://www.admkonda.ru/" TargetMode="External"/><Relationship Id="rId45" Type="http://schemas.openxmlformats.org/officeDocument/2006/relationships/hyperlink" Target="https://vk.com/" TargetMode="External"/><Relationship Id="rId46" Type="http://schemas.openxmlformats.org/officeDocument/2006/relationships/hyperlink" Target="https://vk.com/centr_orientir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2:00Z</dcterms:created>
  <dc:creator>Лешукова Галина</dc:creator>
  <dc:description/>
  <cp:keywords/>
  <dc:language>en-US</dc:language>
  <cp:lastModifiedBy>Щекина Ксения Анатольевна</cp:lastModifiedBy>
  <cp:lastPrinted>2021-01-28T09:17:00Z</cp:lastPrinted>
  <dcterms:modified xsi:type="dcterms:W3CDTF">2021-01-28T04:17:00Z</dcterms:modified>
  <cp:revision>3</cp:revision>
  <dc:subject/>
  <dc:title> </dc:title>
</cp:coreProperties>
</file>