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февра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я план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зднованию 200-ле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ождения А.Н. Островског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ункта 3 Указа Президента Российской Федерации                             от 13 ноября 2020 года № 700 «О праздновании 200-летия со дня рождения             А.Н.Островского», с целью обеспечения подготовки и проведения                     юбилей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азднованию 200-летия со дня рождения А.Н. Островского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ым исполнителям обеспечить выполнение плана мероприятий по празднованию 200-летия со дня рождения А.Н. Остр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6.02.2021 № 8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 мероприятий по празднованию 200-летия со дня рождения А.Н. Островск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07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227"/>
        <w:gridCol w:w="2000"/>
        <w:gridCol w:w="4961"/>
        <w:gridCol w:w="1354"/>
      </w:tblGrid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ая анно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аудитория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уша как прежде молод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гоградская ул., 11,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гт. Междуреченский, муниципальное учреждение культуры «Районный Дворец культуры и искусств «Конда»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лее - МУК РДКИ «Конда»), дискоз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офейный вечер с концертными номерами                    для ветеранов труда, посвященный 200-летию со дня рождения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ри сезон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гоградская ул., 11,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гт. Междуреченский, МУК РДКИ «Конда», центральная площад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Спортивно-интеллектуальная игра, посвященная 200-летию со дня рождения                 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Творчество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Островского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гоградская ул., 11,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гт. Междуреченский, </w:t>
            </w:r>
            <w:r>
              <w:rPr/>
              <w:t xml:space="preserve">муниципальное учреждение дополнительного образования «Детская школа искусств» пгт. Междуреченский, </w:t>
            </w:r>
            <w:r>
              <w:rPr>
                <w:rFonts w:eastAsia="Calibri"/>
                <w:lang w:eastAsia="en-US"/>
              </w:rPr>
              <w:t>актовый з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-май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зор творчества А.Н. Островско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натоки творчеств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чтовая ул., 43, пгт. Куминский,</w:t>
            </w:r>
          </w:p>
          <w:p>
            <w:pPr>
              <w:pStyle w:val="Normal"/>
              <w:shd w:fill="FFFFFF" w:val="clear"/>
              <w:ind w:left="-80" w:right="-66" w:hanging="0"/>
              <w:jc w:val="center"/>
              <w:rPr>
                <w:rStyle w:val="Extendedtextshort"/>
              </w:rPr>
            </w:pPr>
            <w:r>
              <w:rPr>
                <w:rStyle w:val="Extendedtextshort"/>
                <w:bCs/>
              </w:rPr>
              <w:t>муниципально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казенно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е</w:t>
            </w:r>
            <w:r>
              <w:rPr>
                <w:rStyle w:val="Extendedtextshort"/>
              </w:rPr>
              <w:t xml:space="preserve"> «</w:t>
            </w:r>
            <w:r>
              <w:rPr>
                <w:rStyle w:val="Extendedtextshort"/>
                <w:bCs/>
              </w:rPr>
              <w:t>Центр</w:t>
            </w:r>
            <w:r>
              <w:rPr>
                <w:rStyle w:val="Extendedtextshort"/>
              </w:rPr>
              <w:t xml:space="preserve"> культуры и молодежи «</w:t>
            </w:r>
            <w:r>
              <w:rPr>
                <w:rStyle w:val="Extendedtextshort"/>
                <w:bCs/>
              </w:rPr>
              <w:t>Камертон</w:t>
            </w:r>
            <w:r>
              <w:rPr>
                <w:rStyle w:val="Extendedtextshort"/>
              </w:rPr>
              <w:t xml:space="preserve">» </w:t>
            </w:r>
          </w:p>
          <w:p>
            <w:pPr>
              <w:pStyle w:val="Normal"/>
              <w:shd w:fill="FFFFFF" w:val="clear"/>
              <w:ind w:left="-80" w:right="-6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Style w:val="Extendedtextshort"/>
              </w:rPr>
              <w:t>(далее -</w:t>
            </w:r>
            <w:r>
              <w:rPr>
                <w:rFonts w:eastAsia="Calibri"/>
                <w:color w:val="000000"/>
                <w:lang w:eastAsia="en-US"/>
              </w:rPr>
              <w:t xml:space="preserve"> МКУ ЦКМ «Камертон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кторина по пьесам А.Н. Островског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й драматург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чтовая ул., 43, пгт. Куминский,</w:t>
            </w:r>
          </w:p>
          <w:p>
            <w:pPr>
              <w:pStyle w:val="Normal"/>
              <w:shd w:fill="FFFFFF" w:val="clear"/>
              <w:ind w:left="-80" w:right="-6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 ЦКМ «Камерто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Экскурсия по жизни и творчеству                                   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 мультипликационного фильм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чтовая ул., 43, пгт. Куминский,</w:t>
            </w:r>
          </w:p>
          <w:p>
            <w:pPr>
              <w:pStyle w:val="Normal"/>
              <w:shd w:fill="FFFFFF" w:val="clear"/>
              <w:ind w:left="-80" w:right="-6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 ЦКМ «Камерто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/>
            </w:pPr>
            <w:r>
              <w:rPr>
                <w:rFonts w:eastAsia="Calibri"/>
                <w:lang w:eastAsia="en-US"/>
              </w:rPr>
              <w:t>Показ мультипликационного фильма «Снегурочка» по мотивам одноименной пьесы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Литературный мир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rPr/>
            </w:pPr>
            <w:r>
              <w:rPr>
                <w:rFonts w:eastAsia="Calibri"/>
                <w:lang w:eastAsia="en-US"/>
              </w:rPr>
              <w:t>А.Н. Островского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чтовая ул., 43, пгт. Куминский,</w:t>
            </w:r>
          </w:p>
          <w:p>
            <w:pPr>
              <w:pStyle w:val="Normal"/>
              <w:shd w:fill="FFFFFF" w:val="clear"/>
              <w:ind w:left="-80" w:right="-6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 ЦКМ «Камерто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час в литературном клубе «Эдельвейс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 мире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ровского А.Н.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чтовая ул., 43, пгт. Куминский,</w:t>
            </w:r>
          </w:p>
          <w:p>
            <w:pPr>
              <w:pStyle w:val="Normal"/>
              <w:shd w:fill="FFFFFF" w:val="clear"/>
              <w:ind w:left="-80" w:right="-6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КУ ЦКМ «Камерто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 в литературном клубе «Эдельвейс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.Н. Островский.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знь и творчество»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Ленина ул., 39, пгт. Кондинское, 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Style w:val="Extendedtextfull"/>
                <w:bCs/>
              </w:rPr>
              <w:t>муниципаль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казенн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учреждение</w:t>
            </w:r>
            <w:r>
              <w:rPr>
                <w:rStyle w:val="Extendedtextfull"/>
              </w:rPr>
              <w:t xml:space="preserve"> «</w:t>
            </w:r>
            <w:r>
              <w:rPr>
                <w:rStyle w:val="Extendedtextfull"/>
                <w:bCs/>
              </w:rPr>
              <w:t>Культурно</w:t>
            </w:r>
            <w:r>
              <w:rPr>
                <w:rStyle w:val="Extendedtextfull"/>
              </w:rPr>
              <w:t>-</w:t>
            </w:r>
            <w:r>
              <w:rPr>
                <w:rStyle w:val="Extendedtextfull"/>
                <w:bCs/>
              </w:rPr>
              <w:t>досугово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объединение</w:t>
            </w:r>
            <w:r>
              <w:rPr>
                <w:rStyle w:val="Extendedtextfull"/>
              </w:rPr>
              <w:t xml:space="preserve"> «</w:t>
            </w:r>
            <w:r>
              <w:rPr>
                <w:rStyle w:val="Extendedtextfull"/>
                <w:bCs/>
              </w:rPr>
              <w:t>Созвездие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Конды</w:t>
            </w:r>
            <w:r>
              <w:rPr>
                <w:rStyle w:val="Extendedtextfull"/>
              </w:rPr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апреля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«Пробудить интерес к изучению творчества Н.А. Островског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 мире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rPr/>
            </w:pPr>
            <w:r>
              <w:rPr>
                <w:rFonts w:eastAsia="Calibri"/>
                <w:lang w:eastAsia="en-US"/>
              </w:rPr>
              <w:t>Островского А.Н.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омайский пер., 1, пгт. Луговой, 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учреждение «Культурно-досуговый комплекс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Луговой»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лее - МУ «КДК п. Луговой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/>
            </w:pPr>
            <w:r>
              <w:rPr>
                <w:rFonts w:eastAsia="Calibri"/>
                <w:lang w:eastAsia="en-US"/>
              </w:rPr>
              <w:t>«Великий драматург», (12+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вомайский пер., 1, пгт. Луговой, 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ДК п. Лугово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-экскурсия по жизни и творчеству               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/>
            </w:pPr>
            <w:r>
              <w:rPr>
                <w:rFonts w:eastAsia="Calibri"/>
                <w:lang w:eastAsia="en-US"/>
              </w:rPr>
              <w:t>«Не все коту масленица», (14+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вомайский пер., 1, пгт. Луговой, 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«КДК п. Лугово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/>
            </w:pPr>
            <w:r>
              <w:rPr>
                <w:rFonts w:eastAsia="Calibri"/>
                <w:lang w:eastAsia="en-US"/>
              </w:rPr>
              <w:t>Викторина по произведениям                                           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негурочк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нина ул., 22, пгт. Мортка, 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Style w:val="Extendedtextshort"/>
                <w:bCs/>
              </w:rPr>
              <w:t>муниципально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казенно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е</w:t>
            </w:r>
            <w:r>
              <w:rPr>
                <w:rStyle w:val="Extendedtextshort"/>
              </w:rPr>
              <w:t xml:space="preserve"> «</w:t>
            </w:r>
            <w:r>
              <w:rPr>
                <w:rStyle w:val="Extendedtextshort"/>
                <w:bCs/>
              </w:rPr>
              <w:t>Культурно</w:t>
            </w:r>
            <w:r>
              <w:rPr>
                <w:rStyle w:val="Extendedtextshort"/>
              </w:rPr>
              <w:t>-</w:t>
            </w:r>
            <w:r>
              <w:rPr>
                <w:rStyle w:val="Extendedtextshort"/>
                <w:bCs/>
              </w:rPr>
              <w:t>досуговы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центр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городск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оселения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Мортка</w:t>
            </w:r>
            <w:r>
              <w:rPr>
                <w:rStyle w:val="Extendedtextshort"/>
              </w:rPr>
              <w:t>»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Style w:val="Extendedtextshort"/>
                <w:bCs/>
              </w:rPr>
              <w:t xml:space="preserve">(далее - </w:t>
            </w:r>
            <w:r>
              <w:rPr>
                <w:rFonts w:eastAsia="Calibri"/>
                <w:lang w:eastAsia="en-US"/>
              </w:rPr>
              <w:t>МКУ «Культурно-досуговый центр городского поселения Мортка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Театрализованная программа по мотивам сказки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 Островского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нина ул., 22, пгт. Мортка,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Культурно-досуговый центр городского поселения Морт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 для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 мире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ровского А.Н.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нина ул., 25, д. Юмас,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Культурно-досуговый центр городского поселения Морт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/>
            </w:pPr>
            <w:r>
              <w:rPr>
                <w:rFonts w:eastAsia="Calibri"/>
                <w:lang w:eastAsia="en-US"/>
              </w:rPr>
              <w:t>«Музей-заповедник А.Н. Островского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нина ул., 25, д. Юмас,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Культурно-досуговый центр городского поселения Морт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раматург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се времен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 w:bidi="en-US"/>
              </w:rPr>
              <w:t>Набережная ул., 1А, с. Ямки,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Культурно-досуговый центр городского поселения Морт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по распространению познавательных букл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й драматург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 w:bidi="en-US"/>
              </w:rPr>
              <w:t>Набережная ул., 1А, с. Ямки,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Культурно-досуговый центр городского поселения Морт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знавательная программа по жизни                          и творчеству А.Н. Островского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натоки творчеств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lang w:eastAsia="en-US" w:bidi="en-US"/>
              </w:rPr>
              <w:t>Набережная ул., 1А, с. Ямки,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Культурно-досуговый центр городского поселения Морт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икторина по пьесам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ория жизни интересного человек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Ленина ул., 49, с. Болчары,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Style w:val="Extendedtextshort"/>
                <w:bCs/>
              </w:rPr>
              <w:t>муниципально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казённо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учреждение</w:t>
            </w:r>
            <w:r>
              <w:rPr>
                <w:rStyle w:val="Extendedtextshort"/>
              </w:rPr>
              <w:t xml:space="preserve"> «Сельский центр культуры»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Style w:val="Extendedtextshort"/>
                <w:bCs/>
              </w:rPr>
              <w:t>с</w:t>
            </w:r>
            <w:r>
              <w:rPr>
                <w:rStyle w:val="Extendedtextshort"/>
              </w:rPr>
              <w:t xml:space="preserve">. </w:t>
            </w:r>
            <w:r>
              <w:rPr>
                <w:rStyle w:val="Extendedtextshort"/>
                <w:bCs/>
              </w:rPr>
              <w:t>Болчары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(далее - МКУ «СЦК» с. Болчар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 апреля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видео передачи о биографии                       и произведениях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уб знатоков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Ленина ул., 49, с. Болчары,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СЦК» с. Болча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7 апреля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матической беседы с элементами игры для участников КД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/>
            </w:pPr>
            <w:r>
              <w:rPr>
                <w:rFonts w:eastAsia="Calibri"/>
                <w:lang w:eastAsia="en-US"/>
              </w:rPr>
              <w:t>Театрализованная постановка «Гроз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Ленина ул., 49, с. Болчары,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СЦК» с. Болча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апреля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Театрализованная постановка по произведению А.Н. Островского «Гроз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натоки творчеств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аёжная ул., 9, д. Кама, 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филиал </w:t>
            </w:r>
            <w:r>
              <w:rPr>
                <w:rFonts w:eastAsia="Calibri"/>
                <w:lang w:eastAsia="en-US"/>
              </w:rPr>
              <w:t>МКУ «СЦК» с. Болчары</w:t>
            </w:r>
            <w:r>
              <w:rPr>
                <w:rFonts w:eastAsia="Calibri"/>
                <w:bCs/>
                <w:lang w:eastAsia="en-US"/>
              </w:rPr>
              <w:t xml:space="preserve"> - Сельский клуб д. Ка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икторина по пьесам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знь и творчество А.Н. Островского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нтральная ул., 17,п. Дальний,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муниципального казенного учреждения «Культурно-спортивный комплекс» п. Ягодный -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льский клуб</w:t>
            </w:r>
            <w:r>
              <w:rPr>
                <w:rFonts w:eastAsia="Calibri"/>
                <w:lang w:eastAsia="en-US"/>
              </w:rPr>
              <w:t xml:space="preserve"> п. Даль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туальная экскурсия по страницам жизни пис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азочная тем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нтральная ул., д. 20, п. Ягодный,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казенное учреждение «Культурно-спортивный комплекс»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. Ягодный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лее - МКУ «КСК» п. Ягодны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й конкурс любительских театральных коллектив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воз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ная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тературная гостиная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Советская ул., 58, п. Леуши,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ознавательно-развлекательная программа           для людей старшего поко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/>
            </w:pPr>
            <w:r>
              <w:rPr>
                <w:rFonts w:eastAsia="Calibri"/>
                <w:lang w:eastAsia="en-US"/>
              </w:rPr>
              <w:t>«Жизнь замечательных людей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для шко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озяин русской сцены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ул., д. 20, п. Ягодный, МКУ «КСК» п. Ягод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.Н. Островский: Человек-легенд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ул., д. 20, п. Ягодный, МКУ «КСК» п. Ягод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/>
            </w:pPr>
            <w:r>
              <w:rPr>
                <w:rFonts w:eastAsia="Calibri"/>
                <w:lang w:eastAsia="en-US"/>
              </w:rPr>
              <w:t>Цикл показов художественных фильмов по пьесам А.Н. Островског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ул., д. 20, п. Ягодный, МКУ «КСК» п. Ягод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-август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 течение 3 месяцев будут показаны художественные фильмы по пьесам                         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Шедевры на все времен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ул., 1, п. Лиственичный,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МКУ «КСК» п. Ягодный -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п. Лиственич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ематический веч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5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 мире </w:t>
            </w:r>
          </w:p>
          <w:p>
            <w:pPr>
              <w:pStyle w:val="Normal"/>
              <w:ind w:left="-80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ровского А.Н.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Центральная ул., 1, п. Лиственичный,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иал МКУ «КСК» п. Ягодный -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 п. Лиственичны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туальное путешествие в мир искус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 страницам Островского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Style w:val="Extendedtextshort"/>
              </w:rPr>
              <w:t xml:space="preserve">Муниципальное учреждение культуры «Половинкинский сельский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Style w:val="Extendedtextshort"/>
              </w:rPr>
              <w:t xml:space="preserve">Дом культуры»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Style w:val="Extendedtextshort"/>
              </w:rPr>
              <w:t xml:space="preserve">(далее - </w:t>
            </w:r>
            <w:r>
              <w:rPr>
                <w:rFonts w:eastAsia="Calibri"/>
                <w:lang w:eastAsia="en-US"/>
              </w:rPr>
              <w:t>МУК «Половинкинский СДК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января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/>
            </w:pPr>
            <w:r>
              <w:rPr>
                <w:rFonts w:eastAsia="Calibri"/>
                <w:lang w:eastAsia="en-US"/>
              </w:rPr>
              <w:t>«Любовь - обманная стран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сомольская ул., д. 9а, п. Половинка,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«Половинкинский СД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 февраля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каф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еловек своей эпохи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s://vk.com/polugra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 сентября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-през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Я вечный гост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воей земли!»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нтральная ул., 11, п. Назарово,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муниципальное учреждение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Style w:val="Extendedtextfull"/>
              </w:rPr>
              <w:t xml:space="preserve">«Сельский центр культуры ШАИМ» (далее - </w:t>
            </w:r>
            <w:r>
              <w:rPr>
                <w:rFonts w:eastAsia="Calibri"/>
                <w:lang w:eastAsia="en-US"/>
              </w:rPr>
              <w:t xml:space="preserve">МУ «СЦК ШАИМ»)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ельский дом культуры п. Назарово - филиал №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«Шедевры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 все времен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литопольская ул., 5А, д. Ушья,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 «СЦК ШАИМ» 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Сельский дом культуры д. Ушь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Литературный верниса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ександр Островский: с него начинался театр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есная ул., 6А, п. Мулымья,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 «СЦК ШАИМ» 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Сельский дом культуры</w:t>
            </w:r>
            <w:r>
              <w:rPr>
                <w:rFonts w:eastAsia="Calibri"/>
                <w:color w:val="000000"/>
                <w:lang w:eastAsia="en-US"/>
              </w:rPr>
              <w:t xml:space="preserve"> п. Мулымья - филиал №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ер-портрет пис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Я вечный гост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родной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Шаимская ул., 11, п. Чантырья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 «СЦК ШАИМ»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ельский дом культуры п. Чантырья - филиал №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/>
            </w:pPr>
            <w:r>
              <w:rPr>
                <w:rFonts w:eastAsia="Calibri"/>
                <w:lang w:eastAsia="en-US"/>
              </w:rPr>
              <w:t>«Жизнь замечательных людей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нтральная ул., д. 12, д. Шугур,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Сельский дом культуры» д. Шугу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для шко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По страницам пьес А.Н. Островского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ул., 20А, п. Ягодный,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Ягодинская библиотека-филиал № 15</w:t>
            </w:r>
            <w:r>
              <w:rPr>
                <w:rFonts w:cs="Times New Roman" w:ascii="Times New Roman" w:hAnsi="Times New Roman"/>
                <w:sz w:val="24"/>
              </w:rPr>
              <w:t xml:space="preserve"> имени А. М. Коньков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учреждения культуры «Кондинская межпоселенческая централизованная библиотечная система»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лее - МУК Кондинская МЦБС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января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итературная гостиная к 200-летию со дня рождения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Читаем произведения Николая Островского вслух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ветская ул., 58, п. Леуши,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ушинская библиотека-филиал № 2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-май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ный мараф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rFonts w:eastAsia="Calibri"/>
                <w:lang w:eastAsia="en-US"/>
              </w:rPr>
              <w:t>«Драматург на все времена», посвященная 200-летию русского писателя, драматурга А.Н. Островског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гоградская ул., 11, 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пгт. Междуреченский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иблиотека-филиал № 4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февраля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/>
            </w:pPr>
            <w:r>
              <w:rPr>
                <w:rFonts w:eastAsia="Calibri"/>
                <w:lang w:eastAsia="en-US"/>
              </w:rPr>
              <w:t>Книжная выставка-обзор произведений                   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Хозяин </w:t>
            </w:r>
          </w:p>
          <w:p>
            <w:pPr>
              <w:pStyle w:val="Normal"/>
              <w:ind w:left="-80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ой сцены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 ул., 58, п. Леуши,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еушинская библиотека-филиал № 2</w:t>
            </w:r>
            <w:r>
              <w:rPr>
                <w:rFonts w:cs="Times New Roman" w:ascii="Times New Roman" w:hAnsi="Times New Roman"/>
                <w:sz w:val="24"/>
              </w:rPr>
              <w:t xml:space="preserve"> имени Нины Викторовны Лангенбах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ная гости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Живые истории </w:t>
            </w:r>
          </w:p>
          <w:p>
            <w:pPr>
              <w:pStyle w:val="Normal"/>
              <w:ind w:left="-80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пьесы </w:t>
            </w:r>
          </w:p>
          <w:p>
            <w:pPr>
              <w:pStyle w:val="Normal"/>
              <w:ind w:left="-80" w:right="-66" w:hanging="0"/>
              <w:rPr/>
            </w:pPr>
            <w:r>
              <w:rPr>
                <w:rFonts w:eastAsia="Calibri"/>
                <w:lang w:eastAsia="en-US"/>
              </w:rPr>
              <w:t>Н.А. Островского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сная ул., д. 6А, п. Мулымья,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лымская модельная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блиотека-филиал № 10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трейлер по произведениям писателя                    А.Н. Островского.</w:t>
            </w:r>
          </w:p>
          <w:p>
            <w:pPr>
              <w:pStyle w:val="Normal"/>
              <w:ind w:left="-80" w:right="-66" w:hanging="0"/>
              <w:jc w:val="both"/>
              <w:rPr/>
            </w:pPr>
            <w:r>
              <w:rPr>
                <w:rFonts w:eastAsia="Calibri"/>
                <w:lang w:eastAsia="en-US"/>
              </w:rPr>
              <w:t>Продвижение произведений писателя                          в библиоте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й драматург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сная ул., д. 6А, п. Мулымья,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лымская модельная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блиотека-филиал № 10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rFonts w:eastAsia="Calibri"/>
                <w:lang w:eastAsia="en-US"/>
              </w:rPr>
              <w:t>«Великий мастер слова», посвященная 200-летию русского писателя, драматурга А.Н. Островског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ская ул., 11,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пгт. Междуреченский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блиотека-филиал № 4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2 марта </w:t>
            </w:r>
          </w:p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еликий драматург»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итопольская ул., 5А, д. Ушья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ьинская библиотека-филиал № 19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-13 апреля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бук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раматург </w:t>
            </w:r>
          </w:p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се времен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Мелитопольская ул., 5А, д. Ушья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ьинская библиотека-филиал № 19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-13 апреля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веч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Островского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Мелитопольская ул., 5А, д. Ушья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ьинская библиотека-филиал № 19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-13 апреля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/>
            </w:pPr>
            <w:r>
              <w:rPr>
                <w:rFonts w:eastAsia="Calibri"/>
                <w:lang w:eastAsia="en-US"/>
              </w:rPr>
              <w:t>Литературная викторина по произведениям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spacing w:before="0" w:after="0"/>
              <w:ind w:left="-80" w:right="-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Не всё коту Маслениц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ая ул., д. 6А, п. Мулымья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ымская модельная библиотека - филиал № 10 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викторина по пьесам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Александр Островский: с него начинался театр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Лесная ул., д. 6А, п. Мулымья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ымская модельная библиотека - филиал № 10 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портрет пис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Великий мастер русской драмы» </w:t>
            </w:r>
          </w:p>
          <w:p>
            <w:pPr>
              <w:pStyle w:val="Normal"/>
              <w:shd w:fill="FFFFFF" w:val="clear"/>
              <w:ind w:left="-80" w:right="-6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Н. Островски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сомольская ул., д. 8, п. Половинка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винкинская библиотека - филиал № 7 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-30 апреля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книжных выстав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есенняя сказк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мсомольская ул., д. 8, п. Половинка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винкинская библиотека - филиал № 7 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апреля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идеопросмотр сказки «Снегурочка», мультфильма «Снегурочка» Н.А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й мастер русской драмы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ул., д. 9, п. Назарово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аровская библиотека - филиал № 17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Драматург </w:t>
            </w:r>
          </w:p>
          <w:p>
            <w:pPr>
              <w:pStyle w:val="Normal"/>
              <w:shd w:fill="FFFFFF" w:val="clear"/>
              <w:ind w:left="-80" w:right="-6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а все времен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чтовая ул., д. 47, пгт. Куминский,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минская библиотека - филиал № 1 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апреля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Театрализованное мероприятие о жизни                     и творчестве А.Н. Островск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«А жизнь моя не будет праздным отражением!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ежная ул., д. 9, д. Кама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ская библиотека - филиал № 22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апреля 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ча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  <w:tr>
        <w:trPr>
          <w:trHeight w:val="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На сцене - </w:t>
            </w:r>
          </w:p>
          <w:p>
            <w:pPr>
              <w:pStyle w:val="Normal"/>
              <w:shd w:fill="FFFFFF" w:val="clear"/>
              <w:ind w:left="-80" w:right="-66" w:hanging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жизнь сама!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ул., д. 6, д. Шугур,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гурская библиотека - филиал № 13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 Кондинская МЦБ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декабря</w:t>
            </w:r>
          </w:p>
          <w:p>
            <w:pPr>
              <w:pStyle w:val="Normal"/>
              <w:ind w:left="-80" w:right="-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ая компози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66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+</w:t>
            </w:r>
          </w:p>
        </w:tc>
      </w:tr>
    </w:tbl>
    <w:p>
      <w:pPr>
        <w:pStyle w:val="Normal"/>
        <w:shd w:fill="FFFFFF" w:val="clear"/>
        <w:autoSpaceDE w:val="false"/>
        <w:ind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olugr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9:00Z</dcterms:created>
  <dc:creator>Лешукова Галина</dc:creator>
  <dc:description/>
  <dc:language>en-US</dc:language>
  <cp:lastModifiedBy>Миронов Сергей Сергеевич</cp:lastModifiedBy>
  <cp:lastPrinted>2021-02-16T15:49:00Z</cp:lastPrinted>
  <dcterms:modified xsi:type="dcterms:W3CDTF">2021-02-16T10:50:00Z</dcterms:modified>
  <cp:revision>3</cp:revision>
  <dc:subject/>
  <dc:title/>
</cp:coreProperties>
</file>