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мар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распоряж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января 2020 года № 53-р «Об утверждении формы отчета об использовании субсид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</w:t>
        <w:br/>
        <w:t xml:space="preserve">округа - Югры от 16 декабря 2010 года № 22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постановлением Правительства Ханты-Мансийского автономного округа - Югры от 05 октября 2018 года </w:t>
        <w:br/>
        <w:t>№ 344-п «О государственной программе Ханты-Мансийского автономного округа - Югры «Развитие агропромышленного комплекс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распоряжение администрации Кондинского района от 29 января 2020 года № 53-р «Об утверждении формы отчета об использовании субсид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7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1-03-01T09:17:00Z</dcterms:modified>
  <cp:revision>2</cp:revision>
  <dc:subject/>
  <dc:title/>
</cp:coreProperties>
</file>