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ля 2015 года № 360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правовых актов администрации Кондинского района в соответствие действующему законодательству</w:t>
      </w:r>
      <w:r>
        <w:rPr>
          <w:rFonts w:eastAsia="HiddenHorzOCR;MS Mincho" w:cs="Times New Roman" w:ascii="Times New Roman" w:hAnsi="Times New Roman"/>
          <w:sz w:val="28"/>
          <w:szCs w:val="28"/>
        </w:rPr>
        <w:t>:</w:t>
      </w:r>
    </w:p>
    <w:p>
      <w:pPr>
        <w:pStyle w:val="Style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                          от 21 июля 2015 года № 360-р «Об утверждении перечня муниципальных                 услуг, предоставление которых организуется в муниципальном                  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распоряжения изложить в следующей редакции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ение которых организу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Кондинском районе».</w:t>
      </w:r>
    </w:p>
    <w:p>
      <w:pPr>
        <w:pStyle w:val="Style3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распоряжения изложить в следующей редакции: </w:t>
      </w:r>
    </w:p>
    <w:p>
      <w:pPr>
        <w:pStyle w:val="Style3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перечень государственных и муниципальных услуг, предоставление которых организуется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онд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, 2).».</w:t>
      </w:r>
    </w:p>
    <w:p>
      <w:pPr>
        <w:pStyle w:val="Style32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риложение 1, 2 к распоряжению изложить в новой редакции (приложение 1,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Style32"/>
        <w:tabs>
          <w:tab w:val="clear" w:pos="709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2"/>
        <w:gridCol w:w="33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3.2021 № 13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 муниципального образования Кондинский район, оказываемых структурными подразделениями администрации Кондинского района предоставление которых организуется в филиале автономного учрежде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2"/>
        <w:gridCol w:w="2694"/>
      </w:tblGrid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структурного подразделения администрации Кондинского района, ответстве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муниципальной услуги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разрешения на условно разрешенный               вид использования земельного участка или объекта капитального строитель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ого плана земельного учас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Утверждение схемы расположения земельного участка              или земельных участков на кадастровом плане территор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несение земель или земельных участков, находящихся               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                    за исключением земель сельскохозяйственного назнач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                      на которые не разграниче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                          в частной собственн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из реестра муниципального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тдыха детей в каникулярное время в части предоставления детям, имеющим место жительства                        в муниципальном образовании Кондинский район, путевок в организации отдыха детей и их и оздоров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постановка на учет и зачисление детей              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</w:t>
            </w:r>
            <w:r>
              <w:rPr>
                <w:rFonts w:eastAsia="Calibri"/>
                <w:iCs/>
              </w:rPr>
              <w:t>архивных справок, архивных выписок, копий архивн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азание финансовой поддержки субъектам малого                      и среднего предпринимательств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митет </w:t>
            </w:r>
            <w:r>
              <w:rPr>
                <w:rFonts w:eastAsia="Calibri"/>
                <w:bCs/>
              </w:rPr>
              <w:t>несырьевого сектора эконом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азрешения на вступление в брак несовершеннолетнему лиц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Юридическо-правовое управление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3.2021 № 138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 городского поселения Междуреченский,</w:t>
      </w:r>
    </w:p>
    <w:p>
      <w:pPr>
        <w:pStyle w:val="Normal"/>
        <w:jc w:val="center"/>
        <w:rPr/>
      </w:pPr>
      <w:r>
        <w:rPr/>
        <w:t>оказываемых структурными подразделениями администрации Кондинского района, предоставление которых организуется в филиале автономного учрежде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2"/>
        <w:gridCol w:w="2549"/>
      </w:tblGrid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уктурного подразделения администрации Кондинского района, ответ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муниципальной услуги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  <w:color w:val="000000"/>
              </w:rPr>
              <w:t>Прием заявлений и выдача документов о согласовании переустройства и (или) перепланировки помещения                              в многоквартирном дом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нятие документов, а также выдача решений о переводе или об отказе в переводе жилого помещения в нежилое                 или нежилого помещения в жилое помещени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воение объекту адресации адреса, аннулирование его адрес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>
                <w:rFonts w:eastAsia="Calibri"/>
              </w:rPr>
              <w:t>Выдача разрешений на снос или пересадку зеленых насаждений (за исключение работ, осуществляемых              в соответствии с разрешением на строительство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митет </w:t>
            </w:r>
            <w:r>
              <w:rPr>
                <w:rFonts w:eastAsia="Calibri"/>
                <w:bCs/>
              </w:rPr>
              <w:t>несырьевого сектора эконом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  <w:r>
              <w:rPr>
                <w:rFonts w:eastAsia="Calibri"/>
                <w:bCs/>
              </w:rPr>
              <w:t>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9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1-03-11T09:09:00Z</dcterms:modified>
  <cp:revision>2</cp:revision>
  <dc:subject/>
  <dc:title/>
</cp:coreProperties>
</file>