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мар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одном докладе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результатах мониторинга эффектив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ов мес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городских и сельс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ндинского района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распоряжением администрации Кондинского района </w:t>
        <w:br/>
      </w:r>
      <w:r>
        <w:rPr>
          <w:sz w:val="28"/>
          <w:szCs w:val="28"/>
        </w:rPr>
        <w:t xml:space="preserve">от 24 октября 2017 года № 641-р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оценке эффективности деятельности органов местного самоуправления городских и сельских поселений Кондин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добрить прилагаемый сводный доклад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                         за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азместить сводный доклад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за 2020 год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3.2021 № 149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Сводный доклад 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о результатах мониторинга эффективности деятельности орг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местного самоуправления городских и сельских поселений Кондинского района з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val="en-US" w:eastAsia="en-US"/>
        </w:rPr>
        <w:t>I</w:t>
      </w:r>
      <w:r>
        <w:rPr>
          <w:bCs/>
          <w:lang w:eastAsia="en-US"/>
        </w:rPr>
        <w:t>. 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ониторинг эффективности деятельности органов местного самоуправления городских и сельских поселений Кондинского района проведен на основании значений </w:t>
        <w:br/>
        <w:t xml:space="preserve">39 показателей, утвержденных распоряжением администрации Кондинского района </w:t>
        <w:br/>
        <w:t>от 24 октября 2017 года № 641-р «</w:t>
      </w:r>
      <w:r>
        <w:rPr/>
        <w:t>Об оценке эффективности деятельности органов местного самоуправления городских и сельских поселений Кондинского район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II</w:t>
      </w:r>
      <w:r>
        <w:rPr>
          <w:lang w:eastAsia="en-US"/>
        </w:rPr>
        <w:t>. Общие свед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территории Кондинского района образовано 5 городских и 5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дминистративным центром района является пгт. Междуреченски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Численность постоянного населения в Кондинском районе на 01 января 2020 года составила 30,760 тыс. человек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Общие сведения о городских и сельских поселениях 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921"/>
        <w:gridCol w:w="2624"/>
      </w:tblGrid>
      <w:tr>
        <w:trPr>
          <w:trHeight w:val="1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исленность постоянного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01 января 2020 го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челове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0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39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89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65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5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8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7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3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val="en-US" w:eastAsia="en-US"/>
        </w:rPr>
        <w:t>III</w:t>
      </w:r>
      <w:r>
        <w:rPr>
          <w:lang w:eastAsia="en-US"/>
        </w:rPr>
        <w:t xml:space="preserve">. Результаты мониторинга эффективности деятельности органов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местного самоуправления городских и сельских поселени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1. Доля налоговых и неналоговых доходов местного бюджета в общем объеме собственных доходов в бюджете поселения (без учета субвенций и иных межбюджетных трансфертов из бюджета района)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и значениями показателей 1 и 2 место заняли городское поселение Междуреченский - 60,8% и сельское поселение Болчары - 53,8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сельское поселение Шугур - 15,3%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спределение мест между муниципальными образованиями Ханты-Мансийского автономного округа - Югры по показателю «</w:t>
      </w:r>
      <w:r>
        <w:rPr>
          <w:bCs/>
          <w:lang w:eastAsia="en-US"/>
        </w:rPr>
        <w:t>Доля налоговых и неналоговых доходов местного бюджета в общем объеме собственных доходов в бюджете поселения (без учета субвенций и иных межбюджетных трансфертов из бюджета района)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81"/>
        <w:gridCol w:w="1684"/>
        <w:gridCol w:w="1646"/>
        <w:gridCol w:w="1292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eastAsia="en-US"/>
        </w:rPr>
        <w:t>2. Прирост недоимки по налоговым поступлениям (местные налоги) в бюджет поселения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лучшими значениями показателей 1 и 2 место заняли городское поселение Междуреченский - 67,7% и сельское поселение Шугур - 68,2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 худшего значения показателя последнее место заняло городское поселение Куминский -105,5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аспределение мест между муниципальными образованиями по показателю «</w:t>
      </w:r>
      <w:r>
        <w:rPr>
          <w:bCs/>
          <w:lang w:eastAsia="en-US"/>
        </w:rPr>
        <w:t>Прирост недоимки по налоговым поступлениям (местные налоги) в бюджет поселения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70"/>
        <w:gridCol w:w="1603"/>
        <w:gridCol w:w="1602"/>
        <w:gridCol w:w="125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3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</w:rPr>
        <w:t>3. Рост поступлений доходов от оказания платных услуг за отчетный период к аналогичному периоду прошл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 в таблице 4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низким значением показателя все поселения заняли последнее мест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аспределение мест между муниципальными образованиями по показателю «Рост поступлений доходов от оказания платных услуг за отчетный период к аналогичному периоду прошлого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959"/>
        <w:gridCol w:w="1498"/>
        <w:gridCol w:w="1653"/>
        <w:gridCol w:w="1294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4. </w:t>
      </w:r>
      <w:r>
        <w:rPr>
          <w:rFonts w:eastAsia="Calibri"/>
          <w:lang w:eastAsia="en-US"/>
        </w:rPr>
        <w:t>Количество реализованных на уровне поселения проектов «Народный бюджет» с привлечением к реализации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в таблице 5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лучшими значениями показателей 1 и 2 место заняли сельское поселение Леуши - 6 проектов и городские поселения Междуреченский и Луговой - 5 проект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 худшего значения показателя последнее место заняло сельское поселение Половинка - 0 проект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5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реализованных на уровне поселения проектов «Народный бюджет» с привлечением к реализации граждан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lang w:eastAsia="en-US"/>
        </w:rPr>
        <w:t xml:space="preserve">5. </w:t>
      </w:r>
      <w:r>
        <w:rPr>
          <w:rFonts w:eastAsia="Calibri"/>
          <w:lang w:eastAsia="en-US"/>
        </w:rPr>
        <w:t>Ведение на сайте органов местного самоуправления поселения раздела «Бюджет для граждан» в доступной форме (наличие презентаций, кратких характеристик бюджета по основным параметрам и так далее)</w:t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о всех поселениях проводилась работа по размещению информации в разделе «Бюджет для граждан», по итогам оценки все поселения заняли 1 мест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редставлено                                в таблице 6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6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Ведение на сайте органов местного самоуправления поселения раздела «Бюджет для граждан» в доступной форме (наличие презентаций, кратких характеристик бюджета по основным параметрам и так далее), да/нет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>
          <w:trHeight w:val="6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lang w:eastAsia="en-US"/>
        </w:rPr>
        <w:t xml:space="preserve">6. </w:t>
      </w:r>
      <w:r>
        <w:rPr>
          <w:rFonts w:eastAsia="Calibri"/>
          <w:lang w:eastAsia="en-US"/>
        </w:rPr>
        <w:t>Доля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                  (с приложением фотоматериалов и протокола публичных слушаний) от общей численности населения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в таблице 7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веденными ограничениями граждане не принимали участие в публичных слушаниях по проекту бюджета на очередной финансовый год и плановый период, и отчету об исполнении бюджета, по итогам оценки все поселения заняли 10 мест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7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 (с приложением фотоматериалов и протокола публичных слушаний) от общей численности населения поселения</w:t>
      </w:r>
      <w:r>
        <w:rPr>
          <w:lang w:eastAsia="en-US"/>
        </w:rPr>
        <w:t>»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>
          <w:trHeight w:val="6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val="en-US" w:eastAsia="en-US"/>
        </w:rPr>
      </w:pPr>
      <w:r>
        <w:rPr>
          <w:lang w:eastAsia="en-US"/>
        </w:rPr>
        <w:t xml:space="preserve">7. </w:t>
      </w:r>
      <w:r>
        <w:rPr>
          <w:rFonts w:eastAsia="Calibri"/>
          <w:color w:val="000000"/>
          <w:lang w:eastAsia="en-US"/>
        </w:rPr>
        <w:t>Доля расходов бюджета поселения, формируемых в рамках муниципальных  программ, в общем объеме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8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связи с высоким значением показателя 1 место заняли сельские поселения Мулымья, Леуши, Шугур, Половинка, городское поселение Мортка - 100%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переданными полномочиями на уровень муниципального района городским поселением Междуреченский по формированию бюджета, исполнение осуществляется в рамках муниципальных программ Кондинского района, согласно действующему порядку расчета - 1 место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8</w:t>
      </w:r>
    </w:p>
    <w:p>
      <w:pPr>
        <w:pStyle w:val="Normal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Доля расходов бюджета поселения, формируемых в рамках муниципальных  программ, в общем объеме расходов бюджета поселения»</w:t>
      </w:r>
    </w:p>
    <w:p>
      <w:pPr>
        <w:pStyle w:val="Normal"/>
        <w:ind w:firstLine="708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26"/>
        <w:gridCol w:w="2195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ны полномоч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lang w:eastAsia="en-US"/>
        </w:rPr>
        <w:t xml:space="preserve">8. </w:t>
      </w:r>
      <w:r>
        <w:rPr>
          <w:rFonts w:eastAsia="Calibri"/>
          <w:lang w:eastAsia="en-US"/>
        </w:rPr>
        <w:t>Доля полученного бюджетного эффекта по плану мероприятий по росту доходов и оптимизации расходов бюджета поселения, в общем объеме налоговых и неналоговых доходов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в таблице 9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объемом значения показателя 1 место заняло городское поселение Междуреченский - 16,09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сельское поселение Болчары - 0,22%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9</w:t>
      </w:r>
    </w:p>
    <w:p>
      <w:pPr>
        <w:pStyle w:val="Normal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полученного бюджетного эффекта по плану мероприятий по росту доходов и оптимизации расходов бюджета поселения, в общем объеме налоговых и неналоговых доходов поселения</w:t>
      </w:r>
      <w:r>
        <w:rPr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335"/>
        <w:gridCol w:w="1555"/>
        <w:gridCol w:w="1553"/>
        <w:gridCol w:w="1217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lang w:eastAsia="en-US"/>
        </w:rPr>
        <w:t xml:space="preserve">9. </w:t>
      </w:r>
      <w:r>
        <w:rPr>
          <w:rFonts w:eastAsia="Calibri"/>
          <w:lang w:eastAsia="en-US"/>
        </w:rPr>
        <w:t>Наличие муниципального маневренного жилищ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0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езультате отсутствия маневренного жилищного фонда последние места заняли поселения Шугур, Луговой, Мулымья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0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Наличие муниципального маневренного жилищного фонд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bCs/>
        </w:rPr>
        <w:t xml:space="preserve">10. </w:t>
      </w:r>
      <w:r>
        <w:rPr>
          <w:rFonts w:eastAsia="Calibri"/>
          <w:lang w:eastAsia="en-US"/>
        </w:rPr>
        <w:t>Доля вступивших в законную силу судебных исков по взысканию задолженности 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</w:r>
    </w:p>
    <w:p>
      <w:pPr>
        <w:pStyle w:val="Normal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1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и городские поселения Междуреченский, Луговой, сельские поселения Болчары, Половинка - 100%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нулевыми значениями показателя последние места заняли сельские поселения Мулымья, Леуши.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Таблица 11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вступивших в законную силу судебных исков по взысканию задолженности 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</w:r>
      <w:r>
        <w:rPr>
          <w:bCs/>
          <w:lang w:eastAsia="en-US"/>
        </w:rPr>
        <w:t>»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lang w:eastAsia="en-US"/>
        </w:rPr>
        <w:t xml:space="preserve">11. </w:t>
      </w:r>
      <w:r>
        <w:rPr>
          <w:rFonts w:eastAsia="Calibri"/>
          <w:lang w:eastAsia="en-US"/>
        </w:rPr>
        <w:t>Доля нанимателей - должников по договорам социального, коммерческого и служебного найма жилых помещений от общей численности нанимателей жилых помещ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2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ервое место заняло сельское поселение Половинка - 12,2%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высокого значения показателя последнее место заняло городское поселение Кондинское - 38,0%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нанимателей - должников по договорам социального, коммерческого и служебного найма жилых помещений от общей численности нанимателей жилых помещений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lang w:eastAsia="en-US"/>
        </w:rPr>
        <w:t xml:space="preserve">12. </w:t>
      </w:r>
      <w:r>
        <w:rPr>
          <w:rFonts w:eastAsia="Calibri"/>
          <w:lang w:eastAsia="en-US"/>
        </w:rPr>
        <w:t>Количество (публикаций, пресс-релизов, сюжетов) по информированию населения о порядке начисления и оплаты платежей за ЖКУ, необходимости своевременной оплаты, а также последствиях неуплат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результате высокого значения показателя первое место заняло сельское поселение Леуши - 12 един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результате низкого значения показателя последнее место заняли сельское поселение Шугур, городские поселения Мортка, Куминский, Кондинское - 0 единиц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3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(публикаций, пресс-релизов, сюжетов) по информированию населения о порядке начисления и оплаты платежей за ЖКУ, необходимости своевременной оплаты, а также последствиях неуплаты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6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color w:val="000000"/>
          <w:lang w:val="en-US" w:eastAsia="en-US"/>
        </w:rPr>
      </w:pPr>
      <w:r>
        <w:rPr>
          <w:bCs/>
          <w:lang w:eastAsia="en-US"/>
        </w:rPr>
        <w:t xml:space="preserve">13. </w:t>
      </w:r>
      <w:r>
        <w:rPr>
          <w:rFonts w:eastAsia="Calibri"/>
          <w:color w:val="000000"/>
          <w:lang w:eastAsia="en-US"/>
        </w:rPr>
        <w:t>Объем задолженности за жилищно-коммунальные услуги по муниципальному жилому фонду на 1 000 чел.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4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  <w:lang w:eastAsia="en-US"/>
        </w:rPr>
        <w:t>В связи с низким значением показателя первое место заняло сельское поселение Леуши - 24,8 тыс. руб. на 1 000 чел. населения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lang w:eastAsia="en-US"/>
        </w:rPr>
        <w:t>В результате</w:t>
      </w:r>
      <w:r>
        <w:rPr>
          <w:bCs/>
          <w:lang w:eastAsia="en-US"/>
        </w:rPr>
        <w:t xml:space="preserve"> высокого значения показателя последнее место заняли городское поселение Кондинское - 4 641,0 тыс. руб. на 1 000 чел. населения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14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 xml:space="preserve">Объем задолженности за жилищно-коммунальные услуги по муниципальному жилому фонду </w:t>
      </w:r>
    </w:p>
    <w:p>
      <w:pPr>
        <w:pStyle w:val="Normal"/>
        <w:jc w:val="center"/>
        <w:rPr>
          <w:bCs/>
          <w:lang w:eastAsia="en-US"/>
        </w:rPr>
      </w:pPr>
      <w:r>
        <w:rPr>
          <w:rFonts w:eastAsia="Calibri"/>
          <w:color w:val="000000"/>
          <w:lang w:eastAsia="en-US"/>
        </w:rPr>
        <w:t>на 1 000 чел. населения</w:t>
      </w:r>
      <w:r>
        <w:rPr>
          <w:bCs/>
          <w:lang w:eastAsia="en-US"/>
        </w:rPr>
        <w:t>»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>
          <w:trHeight w:val="6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 64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>Из него просроченн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4.1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  <w:lang w:eastAsia="en-US"/>
        </w:rPr>
        <w:t>В связи с низким значением показателя первое место заняло сельское поселение Половинка - 0,0 тыс. руб. на 1 000 чел.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В результате высокого значения показателя последнее место заняло городское поселение Кондинское - 4 625,7 тыс. руб. </w:t>
      </w:r>
      <w:r>
        <w:rPr>
          <w:bCs/>
          <w:lang w:eastAsia="en-US"/>
        </w:rPr>
        <w:t>на 1 000 чел.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4.1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 показателю «из него просроченной»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8"/>
        <w:gridCol w:w="1522"/>
        <w:gridCol w:w="1525"/>
        <w:gridCol w:w="1196"/>
      </w:tblGrid>
      <w:tr>
        <w:trPr>
          <w:trHeight w:val="7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</w:p>
          <w:p>
            <w:pPr>
              <w:pStyle w:val="25"/>
              <w:jc w:val="center"/>
              <w:rPr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bCs/>
                <w:i w:val="false"/>
                <w:sz w:val="20"/>
                <w:szCs w:val="20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i w:val="false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i w:val="false"/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25"/>
              <w:jc w:val="center"/>
              <w:rPr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i w:val="false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 эффективности</w:t>
            </w:r>
          </w:p>
        </w:tc>
      </w:tr>
      <w:tr>
        <w:trPr>
          <w:trHeight w:val="26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62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 xml:space="preserve">14. </w:t>
      </w:r>
      <w:r>
        <w:rPr>
          <w:rFonts w:eastAsia="Calibri"/>
          <w:color w:val="000000"/>
          <w:lang w:eastAsia="en-US"/>
        </w:rPr>
        <w:t>Доля взысканной просроченной задолженности за жилищно-коммунальные услуги по исковым заявлениям и судебным приказам от общего объема просроченной задолжен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5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связи с высоким значением показателя 1 место заняло городское поселение </w:t>
        <w:br/>
        <w:t>Мортка - 75,56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Доля взысканной просроченной задолженности за жилищно-коммунальные услуги по исковым заявлениям и судебным приказам от общего объема просроченной задолженности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 нее по муниципальному жилому фонду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5.1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 высокого объема значения показателя первое место заняло городское поселение Мортка - 25,65%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15.1.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из нее по муниципальному жилому фонду</w:t>
      </w:r>
      <w:r>
        <w:rPr>
          <w:bCs/>
          <w:lang w:eastAsia="en-US"/>
        </w:rPr>
        <w:t>»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 xml:space="preserve">15. </w:t>
      </w:r>
      <w:r>
        <w:rPr>
          <w:rFonts w:eastAsia="Calibri"/>
          <w:color w:val="000000"/>
          <w:lang w:eastAsia="en-US"/>
        </w:rPr>
        <w:t>Количество проведенных рейдов поселения совместно с ОКК, с органами полиции отделением УФМС России по Ханты-Мансийскому автономному округу - Югре, общественностью по выявлению незаконно проживающих в «резиновых квартирах», составление актов фактического проживания граждан на 1 000 жителей поселения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6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и сельское поселение Леуши и сельское поселение Мулымья - 2 рейда на 1 000 жителей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6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Количество проведенных рейдов поселения совместно с ОКК, с органами полиции отделением УФМС России по Ханты-Мансийскому автономному округу - Югре, общественностью по выявлению незаконно проживающих в «резиновых квартирах», составление актов фактического проживания граждан на 1 000 жителей поселения</w:t>
      </w:r>
      <w:r>
        <w:rPr>
          <w:lang w:eastAsia="en-US"/>
        </w:rPr>
        <w:t>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8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16. </w:t>
      </w:r>
      <w:r>
        <w:rPr>
          <w:rFonts w:eastAsia="Calibri"/>
          <w:lang w:eastAsia="en-US"/>
        </w:rPr>
        <w:t xml:space="preserve">Уровень собираемости взносов за жилищно-коммунальные услуги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ом по посел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7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связи с высоким значением показателя 1 место заняло сельское поселение </w:t>
        <w:br/>
        <w:t>Болчары - 94,7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7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Уровень собираемости взносов за жилищно-коммунальные услуги в целом по поселению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>В</w:t>
      </w:r>
      <w:r>
        <w:rPr>
          <w:rFonts w:eastAsia="Calibri"/>
          <w:lang w:eastAsia="en-US"/>
        </w:rPr>
        <w:t xml:space="preserve"> том числе по муниципальному жилому фон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7.1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объемом значения показателя 1 место заняло городское поселение Кондинское - 84,8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7.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 показателю «</w:t>
      </w:r>
      <w:r>
        <w:rPr>
          <w:rFonts w:eastAsia="Calibri"/>
          <w:lang w:eastAsia="en-US"/>
        </w:rPr>
        <w:t>в том числе по муниципальному жилому фонду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7. </w:t>
      </w:r>
      <w:r>
        <w:rPr>
          <w:rFonts w:eastAsia="Calibri"/>
          <w:color w:val="000000"/>
          <w:lang w:eastAsia="en-US"/>
        </w:rPr>
        <w:t>Налич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8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вязи с отсутствием просроченной кредиторской задолженности поселения Междуреченский, Кондинское, Куминский, Луговой, Леуши, Болчары, Мулымья, Половинка, Шугур заняли первое место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8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Налич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8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8. </w:t>
      </w:r>
      <w:r>
        <w:rPr>
          <w:color w:val="000000"/>
        </w:rPr>
        <w:t>Доля площади земельных участков, являющихся объектами налогообложения земельным налогом, в общей площади земельных участков, подлежащих налогообложению на территории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9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сельское поселение Половинка - 97,59%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9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color w:val="000000"/>
        </w:rPr>
        <w:t>Доля площади земельных участков, являющихся объектами налогообложения земельным налогом, в общей площади земельных участков, подлежащих налогообложению на территории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257"/>
        <w:gridCol w:w="1524"/>
        <w:gridCol w:w="1525"/>
        <w:gridCol w:w="1196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19. </w:t>
      </w:r>
      <w:r>
        <w:rPr>
          <w:rFonts w:eastAsia="Calibri"/>
          <w:color w:val="000000"/>
          <w:lang w:eastAsia="en-US"/>
        </w:rPr>
        <w:t xml:space="preserve">Площадь земельных участков, предоставленных для строительства, в расчете </w:t>
        <w:br/>
        <w:t>на 1 000 человек населения, вс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0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сельское поселение Мулымья - 3,40 гектаров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20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Площадь земельных участков, предоставленных для строительства, в расчете на 1 000 человек населения, всего</w:t>
      </w:r>
      <w:r>
        <w:rPr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8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ктар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0.1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сельское поселение Мулымья - 1,93 гектаров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0.1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>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гектар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0. </w:t>
      </w:r>
      <w:r>
        <w:rPr>
          <w:rFonts w:eastAsia="Calibri"/>
          <w:color w:val="000000"/>
          <w:lang w:eastAsia="en-US"/>
        </w:rPr>
        <w:t>Доля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1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и поселения Луговой, Леуши, Болчары, Мулымья, Половинка, Шугур, достигшие максимального значения 100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Доля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21. </w:t>
      </w:r>
      <w:r>
        <w:rPr>
          <w:rFonts w:eastAsia="Calibri"/>
          <w:lang w:eastAsia="en-US"/>
        </w:rPr>
        <w:t>Наличие правового акта об утверждении перечня автомобильных дорог местного значения (наименование, протяженность, тип покрытия, категория)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2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наличием правовых актов об утверждении перечня автомобильных дорог местного значения все городские и сельские поселения заняли первое место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Наличие правового акта об утверждении перечня автомобильных дорог местного значения (наименование, протяженность, тип покрытия, категория)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407"/>
        <w:gridCol w:w="1430"/>
        <w:gridCol w:w="1579"/>
        <w:gridCol w:w="1237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2. </w:t>
      </w:r>
      <w:r>
        <w:rPr>
          <w:rFonts w:eastAsia="Calibri"/>
          <w:lang w:eastAsia="en-US"/>
        </w:rPr>
        <w:t>Объем средств бюджета направляемых на финансирование отрасли «Культура и кинематография»  в расчете на 1 000 человек на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3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объемом значения показателя первое место заняло сельское поселение Шугур - 0,3 тыс. руб. на 1 000 человек насел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  <w:t>Таблица 2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Объем средств бюджета направляемых на финансирование отрасли «Культура и кинематография»  в расчете на 1 000 человек населения</w:t>
      </w:r>
      <w:r>
        <w:rPr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тыс. руб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 xml:space="preserve">23. </w:t>
      </w:r>
      <w:r>
        <w:rPr>
          <w:rFonts w:eastAsia="Calibri"/>
          <w:lang w:eastAsia="en-US"/>
        </w:rPr>
        <w:t>Удельный вес населения, участвующего в культурно - досуговых мероприятиях, организованных учреждениями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4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В связи с высокой динамикой значения показателя первое место заняло сельское поселение Болчары - 1702,99%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2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Удельный вес населения, участвующего в культурно - досуговых мероприятиях, организованных учреждениями поселений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2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6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1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3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4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,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5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8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4. </w:t>
      </w:r>
      <w:r>
        <w:rPr>
          <w:rFonts w:eastAsia="Calibri"/>
          <w:lang w:eastAsia="en-US"/>
        </w:rPr>
        <w:t>Занятое место команды поселения в Спартакиаде трудящихся Кондинского района по итогам текущего год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5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В связи с ограничительными мерами, Спартакиада </w:t>
      </w:r>
      <w:r>
        <w:rPr>
          <w:rFonts w:eastAsia="Calibri"/>
          <w:lang w:eastAsia="en-US"/>
        </w:rPr>
        <w:t>трудящихся Кондинского района не проводилась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Занятое место команды поселения в Спартакиаде трудящихся Кондинского района по итогам текущего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место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25. </w:t>
      </w:r>
      <w:r>
        <w:rPr>
          <w:rFonts w:eastAsia="Calibri"/>
          <w:lang w:eastAsia="en-US"/>
        </w:rPr>
        <w:t>Количество благоустроенных придомовых и общественных территорий на 1 000 жителей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6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городское поселение Куминский - 10,53 единиц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6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благоустроенных придомовых и общественных территорий на 1 000 жителей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6. </w:t>
      </w:r>
      <w:r>
        <w:rPr>
          <w:rFonts w:eastAsia="Calibri"/>
          <w:lang w:eastAsia="en-US"/>
        </w:rPr>
        <w:t>Количество несанкционированных свалок на территории поселения на 1 000 жителей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7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лучшим значением показателя 1 место заняли сельское поселение Мулымья и городское поселение Куминский - 0,0 единиц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7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несанкционированных свалок на территории поселения на 1 000 жителей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8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7. </w:t>
      </w:r>
      <w:r>
        <w:rPr>
          <w:rFonts w:eastAsia="Calibri"/>
          <w:lang w:eastAsia="en-US"/>
        </w:rPr>
        <w:t>Число субъектов малого и среднего предпринимательства в расчете на 1 000 человек на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8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о городское поселение Междуреченский - 33,0 субъекта на 1 000 человек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28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Число субъектов малого и среднего предпринимательства в расчете на 1 000 человек населения</w:t>
      </w:r>
      <w:r>
        <w:rPr>
          <w:lang w:eastAsia="en-US"/>
        </w:rPr>
        <w:t>»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8. </w:t>
      </w:r>
      <w:r>
        <w:rPr>
          <w:rFonts w:eastAsia="Calibri"/>
          <w:lang w:eastAsia="en-US"/>
        </w:rPr>
        <w:t>Доля муниципальных услуг, оказанных гражданам в электронной форме от общего числа оказанных услуг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0 году муниципальные услуги в электронной форме во всех поселениях не оказывалис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9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29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муниципальных услуг, оказанных гражданам в электронной форме от общего числа оказанных услуг</w:t>
      </w:r>
      <w:r>
        <w:rPr>
          <w:lang w:eastAsia="en-US"/>
        </w:rPr>
        <w:t>»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29.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Доля исполняемых полномочий поселением в соответствии с Федеральным законом </w:t>
        <w:br/>
      </w:r>
      <w:r>
        <w:rPr>
          <w:rFonts w:cs="Times New Roman" w:ascii="Times New Roman" w:hAnsi="Times New Roman"/>
          <w:sz w:val="24"/>
        </w:rPr>
        <w:t>от 06</w:t>
      </w:r>
      <w:r>
        <w:rPr>
          <w:rFonts w:cs="Times New Roman" w:ascii="Times New Roman" w:hAnsi="Times New Roman"/>
          <w:sz w:val="24"/>
          <w:lang w:val="ru-RU"/>
        </w:rPr>
        <w:t xml:space="preserve"> октября </w:t>
      </w:r>
      <w:r>
        <w:rPr>
          <w:rFonts w:cs="Times New Roman" w:ascii="Times New Roman" w:hAnsi="Times New Roman"/>
          <w:sz w:val="24"/>
        </w:rPr>
        <w:t>2003</w:t>
      </w:r>
      <w:r>
        <w:rPr>
          <w:rFonts w:cs="Times New Roman" w:ascii="Times New Roman" w:hAnsi="Times New Roman"/>
          <w:sz w:val="24"/>
          <w:lang w:val="ru-RU"/>
        </w:rPr>
        <w:t xml:space="preserve"> года </w:t>
      </w:r>
      <w:r>
        <w:rPr>
          <w:rFonts w:eastAsia="Calibri" w:cs="Times New Roman" w:ascii="Times New Roman" w:hAnsi="Times New Roman"/>
          <w:sz w:val="24"/>
          <w:lang w:eastAsia="en-US"/>
        </w:rPr>
        <w:t>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0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городское поселение Луговой - 79,1%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0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 xml:space="preserve">Доля исполняемых полномочий поселением в соответствии с Федеральным законом </w:t>
      </w:r>
      <w:r>
        <w:rPr/>
        <w:t xml:space="preserve">от 06 октября 2003 года </w:t>
      </w:r>
      <w:r>
        <w:rPr>
          <w:rFonts w:eastAsia="Calibri"/>
          <w:lang w:eastAsia="en-US"/>
        </w:rPr>
        <w:t>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9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0. </w:t>
      </w:r>
      <w:r>
        <w:rPr>
          <w:rFonts w:eastAsia="Calibri"/>
          <w:lang w:eastAsia="en-US"/>
        </w:rPr>
        <w:t>Количество поступивших обращений, заявлений, жалоб от граждан по неисполнению вопросов местного значения поселения к главе Кондинского района на 1 000 чел. насел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1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отсутствием жалоб поселения Междуреченский, Мортка, Кондинское, Куминский, Луговой, Леуши, Мулымья, Шугур заняли первые мес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поступивших обращений, заявлений, жалоб от граждан по неисполнению вопросов местного значения поселения к главе Кондинского района на 1 000 чел. на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20"/>
        <w:gridCol w:w="1401"/>
        <w:gridCol w:w="1549"/>
        <w:gridCol w:w="121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1 000 чел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1. </w:t>
      </w:r>
      <w:r>
        <w:rPr>
          <w:rFonts w:eastAsia="Calibri"/>
          <w:lang w:eastAsia="en-US"/>
        </w:rPr>
        <w:t>Доля введенной площади жилья от запланированной, процент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2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сельское поселение Шугур - 208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введенной площади жилья от запланированной, процентов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8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US" w:eastAsia="en-US"/>
        </w:rPr>
        <w:t>IV</w:t>
      </w:r>
      <w:r>
        <w:rPr>
          <w:lang w:eastAsia="en-US"/>
        </w:rPr>
        <w:t>. Результаты комплексной оценки эффективности деятельности органов местного самоуправления муниципальных образований городских и сельских поселений з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Комплексная оценка эффективности деятельности органов местного самоуправления муниципальных образований Кондинского района проведена на основании индексов средних значений всех показателе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отчетном периоде лидерами, достигшими наибольших значений показателей </w:t>
      </w:r>
      <w:r>
        <w:rPr>
          <w:bCs/>
          <w:lang w:eastAsia="en-US"/>
        </w:rPr>
        <w:t>эффективности деятельности органов местного самоуправления городских и сельских поселений</w:t>
      </w:r>
      <w:r>
        <w:rPr>
          <w:lang w:eastAsia="en-US"/>
        </w:rPr>
        <w:t>,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вое место - сельское поселение Болчары, второе место - сельское поселение Мулымья, третье место - городское поселение Междуреченск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Таблица 3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bCs/>
        </w:rPr>
        <w:t>Распределение мест между муниципальными образованиями</w:t>
      </w:r>
      <w:r>
        <w:rPr>
          <w:lang w:eastAsia="en-US"/>
        </w:rPr>
        <w:t xml:space="preserve"> по результатам комплексной оценки эффективности деятельности органов местного самоуправления городских округов и муниципальных районов з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264"/>
        <w:gridCol w:w="1887"/>
        <w:gridCol w:w="1477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color w:val="000000"/>
          <w:sz w:val="16"/>
          <w:szCs w:val="26"/>
          <w:lang w:eastAsia="en-US"/>
        </w:rPr>
      </w:pPr>
      <w:r>
        <w:rPr>
          <w:color w:val="000000"/>
          <w:sz w:val="1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9:00Z</dcterms:created>
  <dc:creator>Лешукова Галина</dc:creator>
  <dc:description/>
  <cp:keywords/>
  <dc:language>en-US</dc:language>
  <cp:lastModifiedBy>Щекина Ксения Анатольевна</cp:lastModifiedBy>
  <cp:lastPrinted>2021-03-16T10:12:00Z</cp:lastPrinted>
  <dcterms:modified xsi:type="dcterms:W3CDTF">2021-03-16T05:12:00Z</dcterms:modified>
  <cp:revision>4</cp:revision>
  <dc:subject/>
  <dc:title> </dc:title>
</cp:coreProperties>
</file>