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суб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и санитарной очи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равилами благоустройства территорий муниципальных образований городских и сельских поселений Кондинского района, в целях приведения территорий населенных пунктов Кондинского района в надлежащее санитарно-эстетическое состоя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на территории городских и сельских поселений Кондинского района с 15 апреля по 07 мая 2021 года субботники по благоустройству и санитарной очистке территорий населенных ме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субботники по наведению санитарного порядка на территориях поселений, а также территориях, прилегающих к граница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влечь руководителей учреждений, организаций, предприятий,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и общего пользования на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азъяснительную работу среди населения с целью обеспечения массового подхода к проведению санитарной очистки придом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Организовать проведение ликвидации мест захламления мусора на территориях городских и сельских поселений Кондинского района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6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1-04-13T10:23:00Z</dcterms:modified>
  <cp:revision>5</cp:revision>
  <dc:subject/>
  <dc:title> </dc:title>
</cp:coreProperties>
</file>