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суб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чистый дом - 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Ханты-Мансийского автономного округа - Югры от 29 ноября 2007 года №298-п «О Международной экологической акции «Спасти и сохранить» в Ханты-Мансийском автономном округе - Югре, распоряжением Правительства Ханты-Мансийского автономного округа - Югры от 26 марта 2021 года № 144-рп «О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Международной экологической акции «Спасти и сохранить» в Ханты-Мансийском автономном округе - Югре», в целях санитарной очистки территорий населенных пунктов Кондинского района и зон отдыха населения  приведения их в надлежащее санитарно-эстетическое состоя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 на территории городских и сельских поселений Кондинского района 28 мая 2021 года субботник «Мой чистый дом - Югра» по санитарной очистке территорий населенных пунктов Кондинского района и зон отдыха населения, лесных территорий, береговых линий водных объектов, жилых и промышленных территор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вести субботник по санитарной очистке на территориях населенных пунктов Кондинского района, а также территориях, прилегающих к граница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влечь руководителей учреждений, организаций, предприятий,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й общего пользования на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азъяснительную работу среди населения с целью обеспечения участия в субботнике широких слоев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муниципальному унитарному предприятию «Информационно-издательский центр «Евра» обеспечить широкое освещение подготовки и проведения субботника через муниципальные средства массовой информации и информационные ресурсы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ым за исполнение распоряжения до 04 июня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4-21T05:13:00Z</dcterms:modified>
  <cp:revision>2</cp:revision>
  <dc:subject/>
  <dc:title/>
</cp:coreProperties>
</file>