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апре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2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апреля 2021 года № 207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проведении проверок состояния делопроизводства, обеспечения сохранности документов, печатей и штампов в администрации Кондинского район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ах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авами юридического л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каза Президента Российской Федерации от 23 апреля 2021 года № 242 «Об установлении на территории Российской Федерации нерабочих дней в мае 2021 года», постановления администрации Кондинского района от 21 июля 2017 года № 1080 «Об Инструкции по делопроизводству в администрации Кондинского района», распоряжения администрации Кондинского района от 01 апреля 2015 года № 191-р «Об утверждении Регламента проведения проверок состояния делопроизводства, обеспечения сохранности документов, печатей и штампов в администрации Кондинского района, органах администрации Кондинского района с правами юридического лиц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распоряжение администрации Кондинского района от 21 апреля </w:t>
        <w:br/>
        <w:t>2021 года № 207-р «О проведении проверок состояния делопроизводства, обеспечения сохранности документов, печатей и штампов в администрации Кондинского района, органах администрации Кондинского района с правами юридического лиц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аспоряжению изложить в новой редакции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4.2021 № 227-р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График проведения проверок состояния делопроизводств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обеспечения сохранности документов, печатей и штамп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в администрации Кондинского района, органах администрац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 с правами юридического лиц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5802"/>
        <w:gridCol w:w="3179"/>
      </w:tblGrid>
      <w:tr>
        <w:trPr>
          <w:trHeight w:val="576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структурного подразделени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ериод проведения проверок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тдел записи актов гражданского состояния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1 мая 2021 года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 мая 2021 года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митет физической культуры и спорта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внутренней политики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тдел молодежной политики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июня 2021 года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 июня 2021 года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тдел муниципального контроля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митет по информационным технологиям и связи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тдел общественной безопасности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июня 2021 года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 июня 2021 года</w:t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кадровой политики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по природным ресурсам и экологии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8 июня 2021 года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 июля 2021 года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Юридическо-правовое управление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бщий отдел управления внутренней политики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рхивный отдел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митет по финансам и налоговой политике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5 июля 2021 года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 июля 2021 года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митет экономического развития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Комитет несырьевого сектора экономики и поддержки предпринимательства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2 июля 2021 года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 июля 2021 года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культуры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образования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опеки и попечительства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 гражданской защиты населения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.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5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1-04-27T11:06:00Z</dcterms:modified>
  <cp:revision>3</cp:revision>
  <dc:subject/>
  <dc:title/>
</cp:coreProperties>
</file>