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494"/>
        <w:gridCol w:w="170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октября 2019 года № 667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равил 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распорядка администрации 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действующему законодательству правовых актов администрации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ндинского района                        от 03 октября 2019 года № 667-р «Об утверждении Правил внутреннего трудового распорядка администрации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ы 5.10 - 5.11 раздела V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0. Ненормированный рабочий (служебный) день устанавливается                  для муниципальных служащих, замещающих высшие и главные должности муниципальной службы и лицу, замещающему должность, не отнесенную                       к должностям муниципальной службы и осуществляющему техническое обеспечение деятельности администрации Кондинского района, специалиста               по обеспечению деятельности главы района, заместителей главы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Муниципальным служащим, замещающим высшие и главные должности муниципальной службы, лицу, замещающему должность,                          не отнесенную к должностям муниципальной службы и осуществляющему техническое обеспечение деятельности администрации Кондинского района, для которых установлен ненормированный рабочий (служебный) день предоставляется ежегодный дополнительный оплачиваемый отпуск                            за ненормированный рабочий (служебный) день продолжительностью                         три календарных дн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6.3 раздела VI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ненормированный рабочий (служебный) день в соответствии                           с пунктами 5.10, 5.11 раздела V Прави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распоряжением работников администрации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797"/>
        <w:gridCol w:w="3195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Распоряжения 202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Лешукова Галина</dc:creator>
  <dc:description/>
  <dc:language>en-US</dc:language>
  <cp:lastModifiedBy>Зайчикова Ольга Владимировна</cp:lastModifiedBy>
  <cp:lastPrinted>2021-05-19T17:34:00Z</cp:lastPrinted>
  <dcterms:modified xsi:type="dcterms:W3CDTF">2021-05-19T12:35:00Z</dcterms:modified>
  <cp:revision>2</cp:revision>
  <dc:subject/>
  <dc:title/>
</cp:coreProperties>
</file>