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1 июня 2021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93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в распоряж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9 декабря 2020 года № 671-р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«Об утверждении плана проведения плановых проверок граждан на 2021 год на территории муниципального образования Кондинский район, в рамках осуществления муниципального земельного контрол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вязи с отсутствием в Едином государственном реестре недвижимости записей о зарегистрированных правах на земельный участок, расположенный по адресу: </w:t>
      </w:r>
      <w:r>
        <w:rPr>
          <w:bCs/>
          <w:sz w:val="28"/>
          <w:szCs w:val="28"/>
        </w:rPr>
        <w:t>Полевая ул., 13, с. Леуши,</w:t>
      </w:r>
      <w:r>
        <w:rPr>
          <w:sz w:val="28"/>
          <w:szCs w:val="28"/>
        </w:rPr>
        <w:t xml:space="preserve"> Кондинский район, Ханты-Мансийский автономный округ - Югра, Тюменская область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распоряжение администрации Кондинского района </w:t>
        <w:br/>
        <w:t>от 29 декабря 2020 года № 671-р «Об утверждении плана проведения плановых проверок граждан на 2021 год на территории муниципального образования Кондинский район, в рамках осуществления муниципального земельного контроля» следующее изменение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у 24 приложения к распоряжению признать утратившей силу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споряжение разместить на официальном сайте органов местного самоуправления Кондинского района Ханты-Мансийского автономного </w:t>
        <w:br/>
        <w:t>округа -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споряжение вступает в силу после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1868"/>
        <w:gridCol w:w="3315"/>
      </w:tblGrid>
      <w:tr>
        <w:trPr/>
        <w:tc>
          <w:tcPr>
            <w:tcW w:w="467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</w:rPr>
        <w:t>са/Банк документов/Распоряжения 2021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8">
    <w:name w:val="Гипертекстовая ссылка"/>
    <w:qFormat/>
    <w:rPr>
      <w:color w:val="008000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en-US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2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Calibri" w:cs="Calibri"/>
      <w:color w:val="0000FF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FF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eastAsia="Calibri" w:cs="Calibri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ascii="Calibri" w:hAnsi="Calibri" w:eastAsia="Calibri" w:cs="Calibri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6">
    <w:name w:val="xl76"/>
    <w:basedOn w:val="Normal"/>
    <w:qFormat/>
    <w:pP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CC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FF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1F497D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B05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FF0000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eastAsia="Calibri" w:cs="Calibri"/>
      <w:color w:val="4F62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75923C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6">
    <w:name w:val="xl1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3">
    <w:name w:val="Обычный1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9:37:00Z</dcterms:created>
  <dc:creator>Лешукова Галина</dc:creator>
  <dc:description/>
  <dc:language>en-US</dc:language>
  <cp:lastModifiedBy>Щекина Ксения Анатольевна</cp:lastModifiedBy>
  <cp:lastPrinted>2015-02-09T14:34:00Z</cp:lastPrinted>
  <dcterms:modified xsi:type="dcterms:W3CDTF">2021-06-02T09:37:00Z</dcterms:modified>
  <cp:revision>2</cp:revision>
  <dc:subject/>
  <dc:title/>
</cp:coreProperties>
</file>