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ию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соответствии со статьей 63 Федерального закона от 22 июля 2008 года                      № 123-ФЗ «Технический регламент о требованиях пожарной безопасности»,                   статьями 19, 30 Федерального закона от 21 декабря 1994 года № 69-ФЗ                   «О пожарной безопасности», рекомендацией отдела надзорной деятельности               и профилактической работы по Кондинскому району Главного управления МЧС России по Ханты-Мансийскому автономному округу - Югре                            (исх. № ИВ-228-15433 от 30 июня 2021 года)</w:t>
      </w:r>
      <w:r>
        <w:rPr>
          <w:sz w:val="28"/>
          <w:szCs w:val="28"/>
        </w:rPr>
        <w:t xml:space="preserve">: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особый противопожарный режим на территории муниципального образования городское поселение Междуреченский                              и на межселенной территории Кондинского района с 30 июня 2021 года                   по 04 июля 2021 год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                          на территории муниципального образования городское поселение Междуреченский и на межселенной территории Кондин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района С.А. Бо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07.2021 № 351-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дополнительных требований пожарной безопасности </w:t>
      </w:r>
    </w:p>
    <w:p>
      <w:pPr>
        <w:pStyle w:val="Normal"/>
        <w:jc w:val="center"/>
        <w:rPr/>
      </w:pPr>
      <w:r>
        <w:rPr/>
        <w:t xml:space="preserve">на период введения особого противопожарного режима на территории </w:t>
      </w:r>
    </w:p>
    <w:p>
      <w:pPr>
        <w:pStyle w:val="Normal"/>
        <w:jc w:val="center"/>
        <w:rPr/>
      </w:pPr>
      <w:r>
        <w:rPr/>
        <w:t xml:space="preserve">муниципального образования городское поселение Междуреченский </w:t>
      </w:r>
    </w:p>
    <w:p>
      <w:pPr>
        <w:pStyle w:val="Normal"/>
        <w:jc w:val="center"/>
        <w:rPr/>
      </w:pPr>
      <w:r>
        <w:rPr/>
        <w:t>и на межселенной территории Кондинского района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61"/>
        <w:gridCol w:w="2159"/>
        <w:gridCol w:w="2666"/>
      </w:tblGrid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одить до населения информац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обстановке с пожарами и гибелью людей на территории городского поселения Междуреченский </w:t>
            </w:r>
          </w:p>
          <w:p>
            <w:pPr>
              <w:pStyle w:val="Normal"/>
              <w:jc w:val="center"/>
              <w:rPr/>
            </w:pPr>
            <w:r>
              <w:rPr/>
              <w:t>и на межселенной территор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автомобильное патрулирование в границах городского поселения Междуреченский с целью выявления пожаров (загораний) </w:t>
            </w:r>
          </w:p>
          <w:p>
            <w:pPr>
              <w:pStyle w:val="Normal"/>
              <w:jc w:val="center"/>
              <w:rPr/>
            </w:pPr>
            <w:r>
              <w:rPr/>
              <w:t>на ранней стадии и своевременного вызова пожарной охра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сти запреты на сжигание сухой травы и мусора, разведение костров 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городского поселения Междуречен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сти запрет на топку печей в жилых домах, банях и иных надворных постройках в ветреную и жаркую погоду при температуре +25 градусов </w:t>
            </w:r>
          </w:p>
          <w:p>
            <w:pPr>
              <w:pStyle w:val="Normal"/>
              <w:jc w:val="center"/>
              <w:rPr/>
            </w:pPr>
            <w:r>
              <w:rPr/>
              <w:t>и выше с 08:00 до 20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сти в готовность, имеющую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алансе приспособленн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одвоза воды технику </w:t>
            </w:r>
          </w:p>
          <w:p>
            <w:pPr>
              <w:pStyle w:val="Normal"/>
              <w:jc w:val="center"/>
              <w:rPr/>
            </w:pPr>
            <w:r>
              <w:rPr/>
              <w:t>и обеспечить ее дежур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еятельность межведомственных патрульно-контрольных гру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8:00Z</dcterms:created>
  <dc:creator>Лешукова Галина</dc:creator>
  <dc:description/>
  <dc:language>en-US</dc:language>
  <cp:lastModifiedBy>Щекина Ксения Анатольевна</cp:lastModifiedBy>
  <cp:lastPrinted>2021-02-17T09:56:00Z</cp:lastPrinted>
  <dcterms:modified xsi:type="dcterms:W3CDTF">2021-07-01T05:08:00Z</dcterms:modified>
  <cp:revision>2</cp:revision>
  <dc:subject/>
  <dc:title/>
</cp:coreProperties>
</file>