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7 июля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62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2 января 2021 года № 7-р «Об утверждении базовых нормативов затрат на оказание муниципальных услуг (выполнение работ)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муниципальном автономном учреждении «Районный центр молодежных инициатив «Ориентир» на 2021 год и на плановый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 2022 и 2023 годов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корректирующие коэффициенты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решения Думы Кондинского района от 24 июня 2021 года № 799 «О внесении изменений в решение Думы Кондинского района от 15 декабря                            2020 года № 727 «О бюджете муниципального образования Кондинский район                      на 2021 год и на плановый период 2022 и 2023 годов», в соответствии                                       с постановлением администрации Кондинского района от 14 августа 2017 года                       № 1256 «</w:t>
      </w:r>
      <w:r>
        <w:rPr>
          <w:rFonts w:eastAsia="Calibri"/>
          <w:sz w:val="26"/>
          <w:szCs w:val="26"/>
        </w:rPr>
        <w:t>О порядке формирования муниципального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задания на оказание муниципальных услуг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(выполнение работ) муниципальными учреждениями Кондинского район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 финансовом обеспечении его выполнения</w:t>
      </w:r>
      <w:r>
        <w:rPr>
          <w:sz w:val="26"/>
          <w:szCs w:val="26"/>
        </w:rPr>
        <w:t>»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аспоряжение администрации Кондинского района от 12 января 2021 года № 7-р «Об утверждении базовых нормативов затрат на оказание муниципальных услуг (выполнение работ) в муниципальном автономном учреждении «Районный центр молодежных инициатив «Ориентир» на 2021 год и на плановый период 2022 и 2023 годов и корректирующие коэффициенты» следующее изменение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распоряжению изложить в новой редакции (приложение)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споряжение вступает в силу с момента подписа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864"/>
        <w:gridCol w:w="3301"/>
      </w:tblGrid>
      <w:tr>
        <w:trPr/>
        <w:tc>
          <w:tcPr>
            <w:tcW w:w="46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21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07.07.2021 № 362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Базовые нормативы затрат на оказание муниципальных услуг муниципальным автономным учреждением</w:t>
      </w:r>
    </w:p>
    <w:p>
      <w:pPr>
        <w:pStyle w:val="Normal"/>
        <w:jc w:val="center"/>
        <w:rPr/>
      </w:pPr>
      <w:r>
        <w:rPr>
          <w:bCs/>
        </w:rPr>
        <w:t>«Районный центр молодежных инициатив «Ориентир» на 2021 год и на плановый период 2022 и 2023 годов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1502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65"/>
        <w:gridCol w:w="2169"/>
        <w:gridCol w:w="2366"/>
        <w:gridCol w:w="2939"/>
        <w:gridCol w:w="2884"/>
      </w:tblGrid>
      <w:tr>
        <w:trPr>
          <w:trHeight w:val="6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рганизация отдыха дет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молодежи (МТО, профориентация) - услуг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рганизация досуга детей, подростк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молодежи (объединения) - рабо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рганизация мероприятий в сфере молодежной политики, направлен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 гражданск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 патриотическое воспитание молодежи, воспитание толерантно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молодежной среде, формирование правовых, культурных и нравственных ценностей среди молодежи - рабо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рганизация мероприятий в сфере молодежной политики, направлен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 вовлечение молодежи в инновационную, предпринимательскую, добровольческую деятельность, а такж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 развитие гражданской активности молодеж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 формирование здорового образ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зни - работа</w:t>
            </w:r>
          </w:p>
        </w:tc>
      </w:tr>
      <w:tr>
        <w:trPr>
          <w:trHeight w:val="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а измер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кружков (секций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ероприятий</w:t>
            </w:r>
          </w:p>
        </w:tc>
      </w:tr>
      <w:tr>
        <w:trPr>
          <w:trHeight w:val="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базового норматива затрат, рублей, в том числе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 67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 4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 240</w:t>
            </w:r>
          </w:p>
        </w:tc>
      </w:tr>
      <w:tr>
        <w:trPr>
          <w:trHeight w:val="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орматив затрат на оплату тру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начислениями на выплаты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 оплате труда работников, непосредственно связанных </w:t>
            </w:r>
          </w:p>
          <w:p>
            <w:pPr>
              <w:pStyle w:val="Normal"/>
              <w:autoSpaceDE w:val="false"/>
              <w:rPr/>
            </w:pPr>
            <w:r>
              <w:rPr/>
              <w:t>с оказанием 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услуги, рубл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 1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 78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 388</w:t>
            </w:r>
          </w:p>
        </w:tc>
      </w:tr>
      <w:tr>
        <w:trPr>
          <w:trHeight w:val="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орматив затрат на коммунальные услуги и содержание недвижимого имущества, необходимо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ля выполнения муниципального задания на оказание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услуги, рубл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704</w:t>
            </w:r>
          </w:p>
        </w:tc>
      </w:tr>
      <w:tr>
        <w:trPr>
          <w:trHeight w:val="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рриториальный корректирующий коэффициен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аслевой корректирующий коэффициен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3:35:00Z</dcterms:created>
  <dc:creator>Лешукова Галина</dc:creator>
  <dc:description/>
  <cp:keywords/>
  <dc:language>en-US</dc:language>
  <cp:lastModifiedBy>Непомнящих Светлана Ивановна</cp:lastModifiedBy>
  <cp:lastPrinted>2021-02-17T09:56:00Z</cp:lastPrinted>
  <dcterms:modified xsi:type="dcterms:W3CDTF">2021-08-02T09:36:00Z</dcterms:modified>
  <cp:revision>3</cp:revision>
  <dc:subject/>
  <dc:title> </dc:title>
</cp:coreProperties>
</file>