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ию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б организации работы по допус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работников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рганов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ступающих к исполнению обязанносте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 прибытию из отпусков в Ханты-Мансийский автономный округ - Югру из других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гионов Российской Федераци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о исполнение постановления Губернатора Ханты-Мансийского автономного округа - Югры от 14 июня 2021 года № 83 «О мерах по предотвращению завоза                     и распространения новой коронавирусной инфекции, вызванной COVID-19,                                        в Ханты-Мансийском автономном округе - Югре», в целях организации работы                        по допуску работников администрации Кондинского района, органов администрации Кондинского района, приступающих к исполнению обязанностей по прибытию                     из отпусков в Ханты-Мансийский автономный округ - Югру из других регионов Российской Федерации: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. Для обеспечения нормальных (безопасных) условий труда работников                        и соблюдения требований, исходя из санитарно-эпидемиологической обстановки, чтобы не допустить новых вспышек и распространения инфекции управлению кадровой политики администрации Кондинского района организовать комплекс следующих мероприятий по допуску на работу работников администрации Кондинского района, органов администрации Кондинского района (далее - работники), прибывающих из отпусков в Ханты-Мансийский автономный                         округ - Югру из других регионов Российской Федерации (далее - Мероприятия                      по допуску на работу):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.1. Разместить на официальном сайте органов местного самоуправления Кондинского района Ханты-Мансийского автономного округа - Югры и в иных общедоступных местах постановление Губернатора Ханты-Мансийского автономного округа - Югры от 14 июня 2021 года № 83 «О мерах по предотвращению завоза                          и распространения новой коронавирусной инфекции, вызванной COVID-19,                                   в Ханты-Мансийском автономном округе - Югре», а также информацию о способах предоставления работниками сведений о месте проведения отдыха работников                          и сроках прибытия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.2. Довести до сведения работников посредством смс-информирования                                    и (или) по другим каналам связи (телефонная связь, электронная почта и прочее) контактные данные работников, ответственных за сбор сведений о месте проведения отдыха работников и сроках прибытия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.3. Заполнить сведения о планируемом месте проведения отдыха работников     и сроках прибытия, получение допуска на работу (сертификат, справка)                       (приложение 1 к распоряжению)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. Осуществлять допуск работников к исполнению должностных обязанностей, по прибытию из отпусков в Ханты-Мансийский автономный округ - Югру из других регионов Российской Федерации и пределов Российской Федерации при соблюдении одного из следующих условий:</w:t>
      </w:r>
    </w:p>
    <w:p>
      <w:pPr>
        <w:pStyle w:val="Style21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округ - Югру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.2. Наличие антител класс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) к COVID-19. Срок действия такого результата исследования составляет 30 дней со дня сдачи биоматериала                                  для проведения исследования. Дата забора материала не должна превышать                             3 календарных дней со дня прибытия в Ханты-Мансийский автономный                         округ - Югру.</w:t>
      </w:r>
    </w:p>
    <w:p>
      <w:pPr>
        <w:pStyle w:val="Style21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антител класса G (IgG) к COVID-19 работники представляют результат теста на ПЦР-исследование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.3. Прохождение вакцинации от COVID-19 (сертификат установленного образца). 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.4. В случае проведения отпуска по месту жительства работники представляют служебную записку (приложение 2 к распоряжению) о невыезде за пределы                              Ханты-Мансийского автономного округа - Югры в период проведения отпуска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3. Определить ответственными лицами за сбор сведений о месте проведения отдыха и сроках прибытия работников администрации Кондинского района - Видякину Галину Викторовну - главного специалиста отдела муниципальной службы управления кадровой политики администрации Кондинского района, органов администрации Кондинского района - Зубову Ольгу Петровну - главного специалиста службы кадрового обеспечения юридических лиц управления кадровой политики администрации Кондинского района.</w:t>
      </w:r>
    </w:p>
    <w:p>
      <w:pPr>
        <w:pStyle w:val="Style21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роприятия по допуску на работу распространяются на всех работников администрации Кондинского района, органов администрации Кондинского района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5. Управлению кадровой политики администрации Кондинского района ознакомить с распоряжением работников администрации Кондинского района, органов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аспоряжение разместить на официальном сайте органов местного самоуправления Кондинского района Ханты-Мансийского автономного   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7.2021 № 364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едения о планируемом месте проведения отдыха работников и сроках прибытия, получение допуска на работу (сертификат, справка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8"/>
        <w:gridCol w:w="1568"/>
        <w:gridCol w:w="1330"/>
        <w:gridCol w:w="1204"/>
        <w:gridCol w:w="1385"/>
        <w:gridCol w:w="1526"/>
        <w:gridCol w:w="1624"/>
      </w:tblGrid>
      <w:tr>
        <w:trPr>
          <w:trHeight w:val="35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ведомление о необходимости соблюдать меры для нераспространения коронавирусной инф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 из отпу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место отдыха,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рохождение полного курса вакцинации (сертифика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личие антител класс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к COVID-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, справка действитель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 дн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ча анализ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коронавирусную инфекц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дата, справ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о соглас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обработку персональных данных работника (дата, подпись)</w:t>
            </w:r>
          </w:p>
        </w:tc>
      </w:tr>
      <w:tr>
        <w:trPr>
          <w:trHeight w:val="4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 заполняется ответственным лицом (сотрудник кадровой службы) по информации работник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7.2021 № 364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ь, Ф.И.О. работник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</w:rPr>
        <w:t>Служебная записк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___</w:t>
      </w:r>
    </w:p>
    <w:p>
      <w:pPr>
        <w:pStyle w:val="Normal"/>
        <w:ind w:firstLine="993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отпуск с «____»____________ по «____»______________ года провел в пределах                      Ханты-Мансийского автономного округа - Юг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______________20 ____ г.     ____________________/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                                                     (подпись)                             (фамилия, имя, отчество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Лешукова Галина</dc:creator>
  <dc:description/>
  <cp:keywords/>
  <dc:language>en-US</dc:language>
  <cp:lastModifiedBy>Щекина Ксения Анатольевна</cp:lastModifiedBy>
  <cp:lastPrinted>2021-02-17T09:56:00Z</cp:lastPrinted>
  <dcterms:modified xsi:type="dcterms:W3CDTF">2021-07-09T12:06:00Z</dcterms:modified>
  <cp:revision>3</cp:revision>
  <dc:subject/>
  <dc:title> </dc:title>
</cp:coreProperties>
</file>