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 23 июля 2021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91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б исключении из Плана проведения плановых проверок юридических лиц и индивидуальных предпринимателей администрации Кондинского района на 2021 год плановой выездной проверки юридического лиц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На основании пункта 3 статьи 5 </w:t>
      </w:r>
      <w:r>
        <w:rPr>
          <w:color w:val="000000"/>
        </w:rPr>
        <w:t xml:space="preserve">Федерального закона от 11 июня 2021 года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</w:t>
      </w:r>
      <w:r>
        <w:rPr/>
        <w:t xml:space="preserve">в связи с признанием, утратившим силу с 01 июля </w:t>
        <w:br/>
        <w:t>2021 года пункта 5 статьи 5 Закона Российской Федерации от 21 февраля 1992 года № 2395-</w:t>
      </w:r>
      <w:r>
        <w:rPr>
          <w:lang w:val="en-US"/>
        </w:rPr>
        <w:t>I</w:t>
      </w:r>
      <w:r>
        <w:rPr/>
        <w:t xml:space="preserve"> «О недрах», в соответствии с абзацем 14 подпункта «а» пункта 7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, утвержденных постановлением Правительства Российской Федерации от 30 июня 2010 года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 Исключить из Плана проведения плановых проверок юридических лиц и индивидуальных предпринимателей администрации Кондинского района на 2021 год плановую выездную проверку в отношении общества с ограниченной ответственностью «Газпронефть-Хантос» (ОГРН 1058600001118, ИНН 8618006063). Учетный номер контрольно-надзорного мероприятия в федеральной государственной информационной системе «Единый реестр контрольных (надзорных) мероприятий 862104977156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 Распоряжение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 Распоряжение вступает в силу после его подписа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/>
        <w:t>4. Контроль за выполнением распоряж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1866"/>
        <w:gridCol w:w="3300"/>
      </w:tblGrid>
      <w:tr>
        <w:trPr/>
        <w:tc>
          <w:tcPr>
            <w:tcW w:w="4688" w:type="dxa"/>
            <w:tcBorders/>
          </w:tcPr>
          <w:p>
            <w:pPr>
              <w:pStyle w:val="Normal"/>
              <w:rPr/>
            </w:pPr>
            <w:r>
              <w:rPr/>
              <w:t xml:space="preserve">Исполняющий обязанности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главы района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А.А.Мухин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са/Банк документов/Распоряжения 2021</w:t>
      </w:r>
    </w:p>
    <w:p>
      <w:pPr>
        <w:pStyle w:val="Normal"/>
        <w:shd w:fill="FFFFFF" w:val="clear"/>
        <w:autoSpaceDE w:val="false"/>
        <w:ind w:left="10632" w:right="-399" w:hanging="0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5:42:00Z</dcterms:created>
  <dc:creator>Лешукова Галина</dc:creator>
  <dc:description/>
  <dc:language>en-US</dc:language>
  <cp:lastModifiedBy>Мазалова Светлана Александровна</cp:lastModifiedBy>
  <cp:lastPrinted>2015-02-09T14:34:00Z</cp:lastPrinted>
  <dcterms:modified xsi:type="dcterms:W3CDTF">2021-07-23T05:42:00Z</dcterms:modified>
  <cp:revision>2</cp:revision>
  <dc:subject/>
  <dc:title/>
</cp:coreProperties>
</file>