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color w:val="000000"/>
          <w:lang w:val="en-US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9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Концепции развития библиотечного обслуживания населения Кондинского района на период 2021-2030 год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оглашения об исполнении целевых показателей                                 в 2021 году от 17 марта 2021 года № 11, в рамках муниципальной программы, утвержденной постановлением администрации Кондинского района </w:t>
        <w:br/>
        <w:t xml:space="preserve">от 24 октября 2018 года № 2076 «О муниципальной программе «Развитие культуры в Кондинском районе на 2019-2025 годы и на период до 2030 года» и решения Расширенного заседания Коллегии Департамента культуры Ханты-Мансийского автономного округа - Югры (пункт 5.2 Резолюции 17-ой Ассамблеи деятелей культуры и искусства Ханты-Мансийского автономного округа - Югры от 15-17 апреля 2021 год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Концепции развития библиотечного обслуживания населения Кондинского района на период 2021-2030 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администрации Кондинского района обеспечить выполнение мероприят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А.А. Мухин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26.07.2021 № 393-р</w:t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576" w:hanging="10"/>
        <w:jc w:val="center"/>
        <w:outlineLvl w:val="0"/>
        <w:rPr>
          <w:color w:val="000000"/>
        </w:rPr>
      </w:pPr>
      <w:r>
        <w:rPr>
          <w:color w:val="000000"/>
        </w:rPr>
        <w:t xml:space="preserve">План мероприятий по реализации Концепции развития библиотечного обслуживания на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576" w:hanging="10"/>
        <w:jc w:val="center"/>
        <w:outlineLvl w:val="0"/>
        <w:rPr/>
      </w:pPr>
      <w:r>
        <w:rPr>
          <w:color w:val="000000"/>
        </w:rPr>
        <w:t xml:space="preserve">Ханты-Мансийского автономного округа - Югры на период 2021-2030 годов </w:t>
      </w:r>
    </w:p>
    <w:p>
      <w:pPr>
        <w:pStyle w:val="Normal"/>
        <w:spacing w:lineRule="auto" w:line="256"/>
        <w:ind w:left="567" w:hanging="0"/>
        <w:rPr/>
      </w:pPr>
      <w:r>
        <w:rPr/>
        <w:t xml:space="preserve"> </w:t>
      </w:r>
    </w:p>
    <w:tbl>
      <w:tblPr>
        <w:tblW w:w="4950" w:type="pct"/>
        <w:jc w:val="left"/>
        <w:tblInd w:w="-4" w:type="dxa"/>
        <w:tblLayout w:type="fixed"/>
        <w:tblCellMar>
          <w:top w:w="6" w:type="dxa"/>
          <w:left w:w="83" w:type="dxa"/>
          <w:bottom w:w="0" w:type="dxa"/>
          <w:right w:w="20" w:type="dxa"/>
        </w:tblCellMar>
      </w:tblPr>
      <w:tblGrid>
        <w:gridCol w:w="718"/>
        <w:gridCol w:w="3906"/>
        <w:gridCol w:w="64"/>
        <w:gridCol w:w="2269"/>
        <w:gridCol w:w="2998"/>
        <w:gridCol w:w="1818"/>
        <w:gridCol w:w="2791"/>
      </w:tblGrid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роприяти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точники финансирова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сполнител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оки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3" w:righ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, целевое значение показателя </w:t>
            </w:r>
          </w:p>
          <w:p>
            <w:pPr>
              <w:pStyle w:val="Normal"/>
              <w:ind w:left="133" w:righ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30 год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Адвокация интересов жителей Кондинского района в получении качественного и доступного</w:t>
            </w:r>
          </w:p>
          <w:p>
            <w:pPr>
              <w:pStyle w:val="Normal"/>
              <w:spacing w:before="0" w:after="21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ого обслуживания, предполагающего решение проблем обеспечения общедоступных библиотек всеми ключевыми ресурсам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истемы внестационарного библиотечного обслуживания в муниципальных районах и городских округа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нестационарного обслуживания во всех населенных пунктах Кондинского райо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о внестационарное библиотечное обслуживание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 с использованием библиобус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населения с использованием библиобус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гиональной системы Межбиблиотечного абонемента и доставки документ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библиотек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о в систему 100% библиотечных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Оцифровка» библиотечных услуг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удаленной регистрации/перерегистрации пользователей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требованием Федерального закона от 27 июля 2006 года № 152-Ф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ерсональных данны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пользованием ЕСИ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библиотек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/>
            </w:pPr>
            <w:r>
              <w:rPr>
                <w:color w:val="000000"/>
                <w:lang w:val="en-US"/>
              </w:rPr>
              <w:t>Предоставляют услугу 80% библиотечных учреждений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цифровой услуги - продление срока пользования документам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библиотек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Предоставляют услугу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/>
            </w:pPr>
            <w:r>
              <w:rPr>
                <w:color w:val="000000"/>
                <w:lang w:val="en-US"/>
              </w:rPr>
              <w:t>80% библиотечных учреждений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3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цифровой услуги - электронная доставка документов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Предоставляют услугу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/>
            </w:pPr>
            <w:r>
              <w:rPr>
                <w:color w:val="000000"/>
                <w:lang w:val="en-US"/>
              </w:rPr>
              <w:t>80% библиотечных учреждений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4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ступ к электронным ресурсам собственной генерации (каталогам, библиотекам и так далее) на сайтах (страницах) библиотек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Предоставляют услугу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% библиотечных учреждений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ind w:left="1" w:right="-6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5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цифровых копий документов (обязательный экземпляр документов, редкие документы, местная печать, краеведческие издания) с соблюдением 4 части Гражданского кодекса Российской Федераци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библиотек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ифровано не менее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одового комплекта периодических изданий 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6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тупа к электронным коллекциям библиотек (обязательный экземпляр, местная печать, книжные памятники и так далее) через читальные залы библиотек с соблюдением 4 части Гражданского кодекса Российской Федераци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библиотек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right="-9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Предоставляют услугу </w:t>
            </w:r>
          </w:p>
          <w:p>
            <w:pPr>
              <w:pStyle w:val="Normal"/>
              <w:ind w:left="1" w:right="-95" w:hanging="0"/>
              <w:jc w:val="center"/>
              <w:rPr/>
            </w:pPr>
            <w:r>
              <w:rPr>
                <w:color w:val="000000"/>
                <w:lang w:val="en-US"/>
              </w:rPr>
              <w:t>80% библиотечных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7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грация электронных ресурсов собственной генерации (электронного каталога, электронной библиотеки и так далее) с ресурсами агрегаторами, издательствами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библиотек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right="-95" w:hanging="0"/>
              <w:jc w:val="center"/>
              <w:rPr/>
            </w:pPr>
            <w:r>
              <w:rPr>
                <w:color w:val="000000"/>
                <w:lang w:val="en-US"/>
              </w:rPr>
              <w:t>Интегрировано 100% библиотечных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ормирование качественной библиотечной среды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ьных библиотек в рамках национального проекта «Культура» (приложение 1)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right="4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дер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righ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библиотека Югры;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021-2024 </w:t>
            </w:r>
            <w:r>
              <w:rPr>
                <w:color w:val="000000"/>
              </w:rPr>
              <w:t>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19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ировано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библиотеки.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 в 2023 году модернизация Морткинской библиотеки-филиала № 6 муниципального учреждения культуры «Кондинская межпоселенческая централизованная библиотечная система»; Центральной библиотеки им. А. С. Тарханова муниципального учреждения культуры «Кондинская межпоселенческая централизованная библиотечная система»; в 2024 году планируется Луговской библиотеки-филиала № 5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иблиотек широкополосным доступом к интернет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, регион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о не менее 80% библиотек доступом в интернет со скоростью не менее 10 Мбит/с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вит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-инфраструктуры и технолог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АБИС, позволяющих совершенствовать поисковые возможности и интерфейсы электронных ресурсов собственной генерации в рамках государствен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нты-Мансийского автономного округа - Югры «Культурное пространство»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ind w:left="1" w:right="-95" w:hanging="0"/>
              <w:jc w:val="center"/>
              <w:rPr/>
            </w:pPr>
            <w:r>
              <w:rPr>
                <w:color w:val="000000"/>
              </w:rPr>
              <w:t>Обновлена АБИС у 100% библиотечных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электронных читательских билетов, создание личных кабинетов на сайтах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ind w:left="1" w:right="-95" w:hanging="0"/>
              <w:jc w:val="center"/>
              <w:rPr/>
            </w:pPr>
            <w:r>
              <w:rPr>
                <w:color w:val="000000"/>
                <w:lang w:val="en-US"/>
              </w:rPr>
              <w:t>Внедрено у 80% библиотечных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3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технологии связанных данных, дискавери-сервисов для поиска информации в одном окне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ind w:left="1" w:right="-95" w:hanging="0"/>
              <w:jc w:val="center"/>
              <w:rPr/>
            </w:pPr>
            <w:r>
              <w:rPr>
                <w:color w:val="000000"/>
                <w:lang w:val="en-US"/>
              </w:rPr>
              <w:t>Внедрено у 80% библиотечных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4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водных ресурсов: Сводного каталога, Сводного каталога периодических издан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right="47" w:hanging="0"/>
              <w:jc w:val="center"/>
              <w:rPr/>
            </w:pPr>
            <w:r>
              <w:rPr>
                <w:color w:val="000000"/>
              </w:rPr>
              <w:t>Доля библиотек, библиотечных объединений (юридические лица), участвующих в формировании ресурсов составляет 100%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5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дрение технологии автоматизированной книговыдачи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о во всех центральных библиотека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ступных информационных ресурсов всех форматов и видов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библиотечного фонда и обеспечение подписки на периодические издания: 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, региональный бюджет, муниципальный бюджет</w:t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Пополнение библиотечного фонда на 3% процента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ллекций для слепых и слабовидящих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Прирост поступлений новых документов в специальных форматах не менее 1%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ллекций на национальных языках </w:t>
            </w:r>
          </w:p>
        </w:tc>
        <w:tc>
          <w:tcPr>
            <w:tcW w:w="233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Формирование коллекций в 100% Центральных библиотек всех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коллекций на языках коренных малочисленных народов Севера Ханты-Мансийского автономного округа - Югры </w:t>
            </w:r>
          </w:p>
        </w:tc>
        <w:tc>
          <w:tcPr>
            <w:tcW w:w="233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Формирование коллекций в 100% Центральных библиотек всех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к сетевым удаленным ресурсам: 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Региональный бюджет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иблиотека «ЛитРес»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snapToGrid w:val="false"/>
              <w:spacing w:before="0" w:after="1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  <w:lang w:val="en-US"/>
              </w:rPr>
              <w:t>100% всех библиотек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к ресурсам Президентской библиотеки, Национальной электронной библиотеки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100% библиотек обеспечили доступ к ресурсам Национальной электронной библиотеки 50% библиотек обеспечили доступ к ресурсам Президентской библиотек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3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в формирование Электронной библиотеки Югры всех муниципальных образований региона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Региональный бюджет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В формировании Электронной библиотеки Югры участвуют библиотеки 22 муниципальных образований (100%)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единой точки доступа к региональным библиотечным ресурсам и услугам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бюджет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24 </w:t>
            </w:r>
            <w:r>
              <w:rPr>
                <w:color w:val="000000"/>
              </w:rPr>
              <w:t>год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2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здана единая точка доступа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Лоббирование интересов библиотечной отрасли в целях влияния на формирова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й политики, направленной на развитие общедоступных библиотек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ьство библиотек в общественных организациях, коллегиальных органах власти муниципального, регионального и федерального уровня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ство в Российской библиотечной ассоциации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с 3 до 5 членов ассоциац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ство в Библиотечной ассоциации Югры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чение в СО НКО 100% муниципальных библиотечных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3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ство в ассоциации «Растим читателя»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Увеличение с 1 до 5 учреждений - членов ассоциаци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4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ство в коллегиальных органах власти муниципального, регионального и федерального уровня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библиотека Юг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ы сотрудники библиотек в 4 коллегиальных органах власти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5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ленство библиотек (сотрудников библиотек) в НКО, СО НКО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Региональный бюджет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20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дставительство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чреждения в НК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артнерства со всеми участниками процессов формирования и осуществления государственной политики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соглашений о сотрудничестве и планов совместной деятельности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right="-95" w:hanging="0"/>
              <w:jc w:val="center"/>
              <w:rPr/>
            </w:pPr>
            <w:r>
              <w:rPr>
                <w:color w:val="000000"/>
                <w:lang w:val="en-US"/>
              </w:rPr>
              <w:t>100% общедоступных библиотек вовлечено в сотрудничество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в деятельность некоммерческих организаций и коллегиальных органов библиотечной повестки 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овместных проектов, вынесение библиотечных вопросов на заседания коллегиальных органов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не менее, чем в 4 коллегиальных органах и некоммерческих организациях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Формирование убеждений и норм, направленных на укрепление ценности библиотек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я в общественном сознании, в том числе через доказательство пользы, приносимой библиотеками обществу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азвитие медиакоммуникаций библиотек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2"/>
              <w:rPr>
                <w:color w:val="000000"/>
              </w:rPr>
            </w:pPr>
            <w:r>
              <w:rPr>
                <w:color w:val="000000"/>
              </w:rPr>
              <w:t xml:space="preserve">Системное формирование информационной повестки в А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ИПСК, РБА, сайте Депкультуры </w:t>
            </w:r>
          </w:p>
          <w:p>
            <w:pPr>
              <w:pStyle w:val="Normal"/>
              <w:spacing w:before="0" w:after="18"/>
              <w:rPr>
                <w:color w:val="000000"/>
              </w:rPr>
            </w:pPr>
            <w:r>
              <w:rPr>
                <w:color w:val="000000"/>
              </w:rPr>
              <w:t xml:space="preserve">Югры, порталах «Библиотек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Югры», «Литературная Югра»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спектра предоставляемых библиотечных услуг в социальных сетях, мессенджерах, внедрение ботов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услуг в электронном виде в социальных сетя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ультурно-просветительной деятельности на официальных сайтах, в группах в социальных сет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Рост количества мероприятий ежегодно на 3%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ценностей библиотеки, чтения, знания в информационно-коммуникационном пространстве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тематических сайтов, блогов, групп в социальных сетях (виртуальные читательские клубы, букстаграмм, флешбук и тому подобное)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о: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1 сайт учреждения, 6 групп в социальных сетя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ов по созданию медиапродуктов (буктрейлеров, рецензий, мотивационных роликов, плакатов и тому подобное)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left="1"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не менее 4 конкурсов по созданию медиапродуктов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 реклама книги и чтения в общественных пространствах и медиапредставительствах библиотек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  <w:lang w:val="en-US"/>
              </w:rPr>
              <w:t>Размещение социальной рекламы 100%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населения региона медийно-информационной грамотности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8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о не менее</w:t>
            </w:r>
          </w:p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овек ежегодно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ое развитие детских библиотек как площадок формирования ценности чтения у подрастающего поколения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Создание на базе детских библиотек творческих лабораторий, игровых зон и тому подобное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о не менее 2 творческие лаборатории, 1 игровая зон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сследований детской читательской аудитории и детского чтения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Доля библиотечных учреждений, создавших детские ресурсы - 100 %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Развитие детских ресурсов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детских сайтов, интернет-ресурсов, страниц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Доля библиотечных учреждений, создавших детские ресурсы - 100%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Развитие детского самоуправления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Региональный бюджет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 1орган коллективного управления в Междуреченской детской библиотеке-филиале № 4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tabs>
                <w:tab w:val="clear" w:pos="709"/>
                <w:tab w:val="center" w:pos="135" w:leader="none"/>
                <w:tab w:val="center" w:pos="176" w:leader="none"/>
                <w:tab w:val="center" w:pos="5784" w:leader="none"/>
                <w:tab w:val="center" w:pos="7512" w:leader="none"/>
              </w:tabs>
              <w:spacing w:before="0" w:after="29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  <w:r>
              <w:rPr>
                <w:rFonts w:eastAsia="Arial"/>
                <w:color w:val="000000"/>
              </w:rPr>
              <w:t xml:space="preserve"> Р</w:t>
            </w:r>
            <w:r>
              <w:rPr>
                <w:color w:val="000000"/>
              </w:rPr>
              <w:t xml:space="preserve">асширение включенности библиотек в социально-экономические процессы, происходящие </w:t>
            </w:r>
          </w:p>
          <w:p>
            <w:pPr>
              <w:pStyle w:val="Normal"/>
              <w:tabs>
                <w:tab w:val="clear" w:pos="709"/>
                <w:tab w:val="center" w:pos="135" w:leader="none"/>
                <w:tab w:val="center" w:pos="176" w:leader="none"/>
                <w:tab w:val="center" w:pos="5784" w:leader="none"/>
                <w:tab w:val="center" w:pos="7512" w:leader="none"/>
              </w:tabs>
              <w:spacing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  <w:t>в муниципальных образованиях автономного округа, регионе в целом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ых ресурсов, соответствующих характеристикам социально-экономических систем муниципальных образований и региона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офилей формирования информационных ресурсов (комплектования) в соответствии с социально-экономическими характеристиками территорий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Формирование профилей информационных ресурсов в 100%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23"/>
              <w:rPr/>
            </w:pPr>
            <w:r>
              <w:rPr>
                <w:color w:val="000000"/>
              </w:rPr>
              <w:t xml:space="preserve">Выявление и формирование информационных ресурсов (иностранных, национальных, региональных и тому подобное) в соответствии с профилями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  <w:lang w:val="en-US"/>
              </w:rPr>
              <w:t>Ежегодно в 100% учреждений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3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документных коллекций и электронных ресурсов по развитию северных территорий, электронные полнотекстовые коллекции трудов профессорско-преподавательского состава вузов Ханты-Мансийского автономного округа - Югры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Создана концепция формирования коллекций, апробирована на 3 учреждения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3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на базе библиотек комьюнити-центров как инструмента развития местных сообществ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реестров объединений в муниципальных образованиях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022- 2023 </w:t>
            </w:r>
            <w:r>
              <w:rPr>
                <w:color w:val="000000"/>
              </w:rPr>
              <w:t>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ы реестры во всех муниципальных образованиях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и об объединениях, созданных в общедоступных библиотеках, на портале «Библиотеки Югры»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024 </w:t>
            </w:r>
            <w:r>
              <w:rPr>
                <w:color w:val="000000"/>
              </w:rPr>
              <w:t>год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публикована по всем библиотекам-филиалам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3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 библиотеках системы объединений жителей в соответствии с их потребностями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нная система объединений на основе изучения запроса населения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4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дрение системного расписания, привлечение к ведению занятий (объединений, клубов и тому подобное) активных граждан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практики не менее чем в 2 библиотеках-филиалах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5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азвитие добровольчества (волон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рства)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гиональный бюджет, 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библиотека Югры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color w:val="000000"/>
              </w:rPr>
              <w:t>Внедрена система волонтерства в 100% учреждений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азвитие библиотек как интеллектуальных организаций, главным ресурсом которых является потенциал сотрудников, а фактором наращивания интеллектуальных резервов становится развитие профессионализма сотрудников и мягких навыков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повышения квалификации на базе центральных библиотек муниципальных образований автономного округа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 им. А.С. Тарханов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ind w:left="1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% центральных библиотек включены в систему непрерывного образования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2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вершенствование мягких навыков у сотрудников (организация тренингов, семинаров и тому подобное)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 им. А.С. Тарханов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не менее 4 обучающих мероприятий по совершенствованию мягких навыков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3.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мпетенций в области медиаграмотности у сотрудников, в первую очередь, работающих с детьми и молодежью 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униципальный бюджет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 им. А.С. Тарханова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21-2030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не менее 4 обучающих мероприятий по компетенциям в области медиаграмотности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9:00Z</dcterms:created>
  <dc:creator>Лешукова Галина</dc:creator>
  <dc:description/>
  <cp:keywords/>
  <dc:language>en-US</dc:language>
  <cp:lastModifiedBy>Мазалова Светлана Александровна</cp:lastModifiedBy>
  <cp:lastPrinted>2021-07-26T15:40:00Z</cp:lastPrinted>
  <dcterms:modified xsi:type="dcterms:W3CDTF">2021-07-26T10:40:00Z</dcterms:modified>
  <cp:revision>3</cp:revision>
  <dc:subject/>
  <dc:title> </dc:title>
</cp:coreProperties>
</file>