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0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по предоставлению грантов в форме субсидии социально ориентированным некоммерческим организациям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Кондинского района от 06 апреля 2020 года № 634 «Об утверждении Порядка предоставления грантов в форме субсидий социально ориентированным некоммерческим организациям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конкурс по предоставлению грантов в форме субсидий социально ориентированным некоммерческим организациям с целью финансового обеспечения затрат социально ориентированных некоммерческих организаций на реализацию социально значимых проектов в пределах бюджетных ассигнований, предусмотренных решением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Заявки на участие в конкурсе принимаются с 02 августа 2021 года </w:t>
        <w:br/>
        <w:t>по 11 августа 2021 года, по адресу: Волгоградская ул., д. 12, пгт. Междуреченский, кабинет 10 (отдел по вопросам местного самоуправления управления внутренней политики администрации Кондинского района), телефон: 8(34677)32-01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редоставляются на бумажном носителе непосредственно в отдел по вопросам местного самоуправления управления внутренней политики администрации Кондинского района или направляются почтовым отпра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 и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8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08-02T06:38:00Z</dcterms:modified>
  <cp:revision>2</cp:revision>
  <dc:subject/>
  <dc:title/>
</cp:coreProperties>
</file>