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03 августа 2021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409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я в распоряж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9 декабря 2020 года № 671-р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 утверждении плана проведения плановых проверок граждан на 2021 год на территории муниципального образования Кондинский район, в рамках осуществления муниципального земельного контроля»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На основании пункта 5 статьи 50 Ф</w:t>
      </w:r>
      <w:r>
        <w:rPr>
          <w:color w:val="000000"/>
          <w:sz w:val="26"/>
          <w:szCs w:val="26"/>
        </w:rPr>
        <w:t xml:space="preserve">едерального закона от 11 июня 2021 года </w:t>
        <w:br/>
        <w:t>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в целях приведения муниципального акта в соответствие статье 72 Земельного кодекса Российской Федерации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в распоряжение администрации Кондинского района </w:t>
        <w:br/>
        <w:t>от 29 декабря 2020 года № 671-р «Об утверждении плана проведения плановых проверок граждан на 2021 год на территории муниципального образования Кондинский район, в рамках осуществления муниципального земельного контроля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Строки 39-70 таблицы приложения к распоряжению признать утратившими сил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аспоряж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споряжение вступает в силу после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864"/>
        <w:gridCol w:w="3301"/>
      </w:tblGrid>
      <w:tr>
        <w:trPr/>
        <w:tc>
          <w:tcPr>
            <w:tcW w:w="46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са/Банк документов/Распоряжения 2021</w:t>
      </w:r>
    </w:p>
    <w:p>
      <w:pPr>
        <w:pStyle w:val="Normal"/>
        <w:shd w:fill="FFFFFF" w:val="clear"/>
        <w:autoSpaceDE w:val="false"/>
        <w:ind w:left="10632" w:right="-399" w:hanging="0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12:00Z</dcterms:created>
  <dc:creator>Лешукова Галина</dc:creator>
  <dc:description/>
  <cp:keywords/>
  <dc:language>en-US</dc:language>
  <cp:lastModifiedBy>Мазалова Светлана Александровна</cp:lastModifiedBy>
  <cp:lastPrinted>2021-08-05T10:25:00Z</cp:lastPrinted>
  <dcterms:modified xsi:type="dcterms:W3CDTF">2021-08-05T05:25:00Z</dcterms:modified>
  <cp:revision>3</cp:revision>
  <dc:subject/>
  <dc:title> </dc:title>
</cp:coreProperties>
</file>