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2 авгус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онкурса на форм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а управленческих кад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замещения целевых управленческих должностей в муниципальных учрежден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 муниципальных предприятиях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ий район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Ханты-Мансийского автономного округа - Югры                           от 30 декабря 2008 года № 172-оз «О резервах управленческих кадров                                         в Ханты-Мансийском автономном округе - Югре», Порядка формирования резерва управленческих кад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замещения целевых управленческих должностей                            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явить конкурс на формирование резерва управленческих кадров для замещения целевых управленческих должностей в муниципальных учреждениях                           и на муниципальных предприятиях муниципального образования Кондинский район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  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4"/>
        <w:gridCol w:w="3301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8.2021 № 424-р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Объявление</w:t>
      </w:r>
      <w:r>
        <w:rPr>
          <w:color w:val="000000"/>
        </w:rPr>
        <w:t xml:space="preserve"> о проведении конкурса на </w:t>
      </w:r>
      <w:r>
        <w:rPr/>
        <w:t xml:space="preserve">формирование резерв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управленческих кадров для замещения целевых управленческих должносте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муниципальных учреждениях и на муниципальных предприятиях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>муниципального образования Конди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министрация Кондинского района объявляет о проведении конкурса на </w:t>
      </w:r>
      <w:r>
        <w:rPr/>
        <w:t>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</w:r>
      <w:r>
        <w:rPr>
          <w:bCs/>
          <w:kern w:val="2"/>
        </w:rPr>
        <w:t xml:space="preserve"> (далее - Конкурс):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85"/>
        <w:gridCol w:w="3026"/>
        <w:gridCol w:w="3313"/>
      </w:tblGrid>
      <w:tr>
        <w:trPr>
          <w:trHeight w:val="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лж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е требования к уровню профессионального образования, к стаж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к профессиональным знаниям и навыкам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. Учреждения образования</w:t>
            </w:r>
          </w:p>
        </w:tc>
      </w:tr>
      <w:tr>
        <w:trPr>
          <w:trHeight w:val="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казенного общеобразовательного учреждения средняя общеобразовательная шко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                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                  на педагогических или руководящих должностях - не менее 5 л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олжен руководствоваться Международной конвенцией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о правах ребенка,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Федеральным </w:t>
            </w:r>
            <w:r>
              <w:rPr>
                <w:rFonts w:eastAsia="Calibri" w:cs="Times New Roman" w:ascii="Times New Roman" w:hAnsi="Times New Roman"/>
                <w:sz w:val="24"/>
              </w:rPr>
              <w:t>законом Российской Федераци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от 29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декабря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2012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года </w:t>
              <w:br/>
              <w:t>№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273-ФЗ «Об образовании», законодательством и нормативными документами по вопросам школьного образования; основами трудового законодательства; основными направлениями современного отечественного и зарубежного школьного образования; программами развития образования -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</w:t>
            </w:r>
          </w:p>
        </w:tc>
      </w:tr>
    </w:tbl>
    <w:p>
      <w:pPr>
        <w:pStyle w:val="Foote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участия в Конкурсе кандидаты представляют в управление кадровой политики администрации Кондинского района лично либо посредством почтового отправлени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обственноручно заполненную и подписанную анкету по форме, утвержденной распоряжением Правительства Российской Федерации от 26 мая 2005 года № 667-р                          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                           на муниципальную службу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пию паспорта или иного документа, удостоверяющего личность кандидата (соответствующий документ предъявляется лично по прибытии на Конкурс)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Копии документов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заявлений и необходимых документов на участие в Конкурсе начинается                       со дня размещения объявления на официальном сайте органов местного самоуправления Кондинского района Ханты-Мансийского автономного округа - Югры и заканчивается                 за 10 дней (13 сентября 2021 года)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Титова ул., д. 26, кабинет № 206, пгт. Междуреченский, Кондинский район, Ханты-Мансийский автономный округ - Югра, Тюменская область, 628200. Время приема документов: с 8:30 до 17:12 (перерыв с 12:00 до 13:30) ежедневно, кроме субботы, воскресенья. Телефон/факс для справок: 8(34677)34-830, адрес электронной почты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едставление документов не в полном объеме и их оформление с нарушением требований, установленных пунктом 6.1 раздела 6 Порядка формирования резерва управленческих кадров</w:t>
      </w:r>
      <w:r>
        <w:rPr>
          <w:bCs/>
        </w:rPr>
        <w:t xml:space="preserve"> </w:t>
      </w:r>
      <w:r>
        <w:rPr/>
        <w:t>для замещения целевых управленческих должностей                                         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                            для замещения целевых управленческих должностей в муниципальных учреждениях                                 и на муниципальных предприятиях муниципального образования Кондинский район», является основанием для отказа в их приеме и регистрации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24 сентября 2021 года. Время проведения первого этапа Конкурса - 10:00 (конкурс документов проводится                       без участия кандидатов). Место проведения первого этапа Конкурса - Титова ул., д. 26, кабинет № 206, пгт. Междуреченский, Кондинский район, Ханты-Мансийский автономный округ - Югра, Тюменская область, 628200.</w:t>
      </w:r>
    </w:p>
    <w:p>
      <w:pPr>
        <w:pStyle w:val="Normal"/>
        <w:ind w:firstLine="709"/>
        <w:jc w:val="both"/>
        <w:rPr/>
      </w:pPr>
      <w:r>
        <w:rPr/>
        <w:t>5. На основании результатов рассмотрения документов кандидата комиссией принимается решение о допуске к участию во втором этапе Конкурса или об отказе                              в допуске кандидата, в случае несоответствия квалификационным требованиям или установления в ходе проверки обстоятельств, препятствующих в соответствии                                   с законодательством Российской федерации и Ханты-Мансийского автономного                       округа - Югры включению кандидата в резерв управленческих кадров.</w:t>
      </w:r>
    </w:p>
    <w:p>
      <w:pPr>
        <w:pStyle w:val="Normal"/>
        <w:ind w:firstLine="709"/>
        <w:jc w:val="both"/>
        <w:rPr/>
      </w:pPr>
      <w:r>
        <w:rPr/>
        <w:t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                             чем за 5 рабочих дней до начала проведения второго этапа Конкурса посредством использования доступных средств связи (по телефону, электронной почте, факсимильной связи).</w:t>
      </w:r>
    </w:p>
    <w:p>
      <w:pPr>
        <w:pStyle w:val="Normal"/>
        <w:ind w:firstLine="709"/>
        <w:jc w:val="both"/>
        <w:rPr/>
      </w:pPr>
      <w:r>
        <w:rPr/>
        <w:t>Кандидату, не допущенному к участию во втором этапе конкурса, направляется уведомление о принятом решении в течение 5 рабочих дней со дня окончания первого этапа Конкурса.</w:t>
      </w:r>
    </w:p>
    <w:p>
      <w:pPr>
        <w:pStyle w:val="Normal"/>
        <w:ind w:firstLine="709"/>
        <w:jc w:val="both"/>
        <w:rPr/>
      </w:pPr>
      <w:r>
        <w:rPr/>
        <w:t>Если после проведения первого этапа Конкурса не остается кандидатов на включение в резерв управленческих кадров, комиссия признает Конкурс несостоявшимся, о чем кандидаты уведомляются в письменной форме в течение 5 рабочих дней.</w:t>
      </w:r>
    </w:p>
    <w:p>
      <w:pPr>
        <w:pStyle w:val="Normal"/>
        <w:ind w:firstLine="709"/>
        <w:jc w:val="both"/>
        <w:rPr/>
      </w:pPr>
      <w:r>
        <w:rPr/>
        <w:t>6. Конкурс проводится в порядке, определенным постановлением администрации Кондинского района от 09 января 2019 года № 2 «О резерве управленческих кадров                        для замещения целевых управленческих должностей в муниципальных учреждениях                         и на муниципальных предприятиях муниципального образования Кондинский район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12:00Z</dcterms:created>
  <dc:creator>Лешукова Галина</dc:creator>
  <dc:description/>
  <dc:language>en-US</dc:language>
  <cp:lastModifiedBy>Щекина Ксения Анатольевна</cp:lastModifiedBy>
  <cp:lastPrinted>2021-08-10T15:44:00Z</cp:lastPrinted>
  <dcterms:modified xsi:type="dcterms:W3CDTF">2021-08-12T06:12:00Z</dcterms:modified>
  <cp:revision>2</cp:revision>
  <dc:subject/>
  <dc:title/>
</cp:coreProperties>
</file>