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авгус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1 июля 2015 года № 360-р «Об утверждении перечня муниципальных услуг, предоставление которых организуется в филиале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Кондинском районе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приведения правовых актов администрации Кондинского района в соответствие с действующим законодательством</w:t>
      </w:r>
      <w:r>
        <w:rPr>
          <w:rFonts w:eastAsia="HiddenHorzOCR;MS Mincho"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ндинского района </w:t>
        <w:br/>
        <w:t>от 21 июля 2015 года № 360-р «Об утверждении перечня муниципальных услуг, предоставление которых организуется в филиале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 xml:space="preserve">в Кондинском районе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Style2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1 к распоряжению изложить в новой редакции </w:t>
        <w:br/>
        <w:t xml:space="preserve">(приложение). </w:t>
      </w:r>
    </w:p>
    <w:p>
      <w:pPr>
        <w:pStyle w:val="Style21"/>
        <w:tabs>
          <w:tab w:val="clear" w:pos="709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Style21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8.2021 № 442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услуг муниципального образования Кондинский район, оказываемых структурными подразделениями администрации Кондинского района предоставление которых организуется в филиале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08"/>
        <w:gridCol w:w="2663"/>
      </w:tblGrid>
      <w:tr>
        <w:trPr>
          <w:trHeight w:val="16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структурного подразделения администрации Кондинского района, ответ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редоставление муниципальной услуг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color w:val="000000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7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 в части предоставления детям, имеющим место жительства в муниципальном образовании Кондинский район, путевок в организации отдыха детей и их оздоровлен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  <w:r>
              <w:rPr>
                <w:iCs/>
              </w:rPr>
              <w:t>архивных справок, архивных выписок, копий архивных докумен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Кондин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  <w:r>
              <w:rPr>
                <w:bCs/>
              </w:rPr>
              <w:t xml:space="preserve">несырьевого сектора эконом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о-правовое управление администрации Кондинского района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7:00Z</dcterms:created>
  <dc:creator>Лешукова Галина</dc:creator>
  <dc:description/>
  <cp:keywords/>
  <dc:language>en-US</dc:language>
  <cp:lastModifiedBy>Мазалова Светлана Александровна</cp:lastModifiedBy>
  <cp:lastPrinted>2021-08-18T14:09:00Z</cp:lastPrinted>
  <dcterms:modified xsi:type="dcterms:W3CDTF">2021-08-18T09:09:00Z</dcterms:modified>
  <cp:revision>3</cp:revision>
  <dc:subject/>
  <dc:title> </dc:title>
</cp:coreProperties>
</file>