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августа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4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я в распоряжение администраци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динског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декабря 2020 года № 671-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лана проведения плановых проверок граждан на 2021 год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а территории муниципального образования Кандинский район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мка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земельного контроля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ведений из Единого государственного реестра записи актов гражданского состояния о смерти от 27 июля 2021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аспоряжение администрации Кондинского района </w:t>
        <w:br/>
        <w:t>от 29 декабря 2020 года № 671-р «Об утверждении плана проведения плановых проверок граждан на 2021 год на территории муниципального образования Кондинский район, в рамках осуществления муниципального земельного контроля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37 таблицы приложения к распоряжению признать утратившей си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62"/>
        <w:gridCol w:w="3303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а/Банк документов/Распоряж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4:00Z</dcterms:created>
  <dc:creator>Лешукова Галина</dc:creator>
  <dc:description/>
  <cp:keywords/>
  <dc:language>en-US</dc:language>
  <cp:lastModifiedBy>Мазалова Светлана Александровна</cp:lastModifiedBy>
  <cp:lastPrinted>2015-02-09T14:34:00Z</cp:lastPrinted>
  <dcterms:modified xsi:type="dcterms:W3CDTF">2021-08-18T09:29:00Z</dcterms:modified>
  <cp:revision>3</cp:revision>
  <dc:subject/>
  <dc:title> </dc:title>
</cp:coreProperties>
</file>