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4 августа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454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внесении изменения в распоряжение администрации Кондинского район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 26 января 2018 года № 83-р «Об утверждении целевых показателей оказания государственных услуг (переданные полномочия) и муниципальных услуг в электронном виде и через филиал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Кондинском районе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правовых актов администрации Кондинского района в соответствие с действующим законодательство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аспоряжение администрации Кондинского района от 26 января 2018 года № 83-р «Об утверждении целевых показателей оказания государственных услуг (переданные полномочия) и муниципальных услуг в электронном виде и через филиал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 в Кондинском районе» следующее изме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риложение 1 к распоряж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Распоряж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споряжение вступает в силу после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864"/>
        <w:gridCol w:w="3301"/>
      </w:tblGrid>
      <w:tr>
        <w:trPr/>
        <w:tc>
          <w:tcPr>
            <w:tcW w:w="46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4.08.2021 № 454-р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левые показатели</w:t>
      </w:r>
    </w:p>
    <w:p>
      <w:pPr>
        <w:pStyle w:val="Normal"/>
        <w:ind w:firstLine="567"/>
        <w:jc w:val="center"/>
        <w:rPr/>
      </w:pPr>
      <w:r>
        <w:rPr/>
        <w:t xml:space="preserve">оказания государственных услуг (переданные полномочия) и муниципальных услуг администрации Кондинского района в электронном виде и через филиал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 </w:t>
      </w:r>
    </w:p>
    <w:p>
      <w:pPr>
        <w:pStyle w:val="Normal"/>
        <w:ind w:firstLine="567"/>
        <w:jc w:val="center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в Кондинском районе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485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57"/>
        <w:gridCol w:w="3468"/>
        <w:gridCol w:w="1673"/>
        <w:gridCol w:w="1825"/>
      </w:tblGrid>
      <w:tr>
        <w:trPr>
          <w:trHeight w:val="6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ое подразделение, ответствен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едоставление услуг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(муниципальной) услуг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услуг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ых в электронном виде,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ых через филиал автономного учреждения «Многофункциональный центр предоставления государственных и муниципальных услуг Югры в Кондинском районе, %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слуги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управлению муниципальным имуществом администрации Кондинского район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ведений из реестра муниципального имущества (электронная услу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 (электронная услу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отдыха детей в каникулярное время в части предоставления детям, имеющим место жительства в муниципальном образовании Кондинский район, путевок в организации отдыха детей и их оздоровления (электронная услу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 (электронная услу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информации о текущей успеваемости учащегося, ведение электронного дневника и электронного журнала успеваемости </w:t>
            </w:r>
            <w:r>
              <w:rPr>
                <w:rFonts w:eastAsia="Calibri"/>
                <w:sz w:val="20"/>
                <w:szCs w:val="20"/>
                <w:lang w:eastAsia="en-US"/>
              </w:rPr>
              <w:t>(электронная услу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</w:t>
            </w:r>
            <w:r>
              <w:rPr>
                <w:rFonts w:eastAsia="Calibri"/>
                <w:sz w:val="20"/>
                <w:szCs w:val="20"/>
                <w:lang w:eastAsia="en-US"/>
              </w:rPr>
              <w:t>(электронная услу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в образовательную организацию (электронная услу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архитектур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градостроительства администрации Кондинского район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 (электронная услу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электронная услу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а капитального строительства, расположенного на территории Кондинского района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(электронная услу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градостроительного плана земельного участка (электронная услу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разрешений на установку и эксплуатацию рекламных конструкций, аннулирование таких разрешений (электронная услу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(электронная услу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Кондинского района (электронная услу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 (электронная услу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ение уведомления о соответствии (несоответствии)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(электронная услу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хивный отдел администрации Кондинского район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архивных справок, архивных выписок, копий архивных документов (электронная услу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тет несырьевого сектора экономик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поддержки предпринимательства администрации Кондинского район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субъектам малого и среднего предпринимательства (электронная услу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ециального разрешения на движение по автомобильным дорогам местного значения в границах Кондинского района тяжеловесного и (или) крупногабаритного транспортного средства (электронная услу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формационно-консультационной поддержки субъектам малого и среднего предпринимательства (электронная услу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0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bCs/>
                <w:sz w:val="20"/>
                <w:szCs w:val="20"/>
              </w:rPr>
              <w:t xml:space="preserve">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</w:t>
              <w:br/>
              <w:t>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Кондинского района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природным ресурсам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экологии администрации Кондинского район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копий архивных документов, подтверждающих право на владение землей (электронная услу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ие схемы расположения земельного участка или земельных участков на кадастровом плане территории (электронная услу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 (электронная услу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торга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варительное согласование предоставления земельного участка (электронная услу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кращение права постоянного (бессрочного) пользования и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 (электронная услу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0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заявлений о проведении общественной экологической экспертиз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о-правовое управление администрации Кондинского район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 вступление в брак несовершеннолетнему лиц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финансам и налоговой политике</w:t>
            </w:r>
            <w:r>
              <w:rPr>
                <w:bCs/>
                <w:sz w:val="20"/>
                <w:szCs w:val="20"/>
              </w:rPr>
              <w:t xml:space="preserve"> администрации Кондинского район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письменных разъяснений налоговым органам, налогоплательщикам и налоговым агентам по вопросам применения нормативных правовых актов муниципального образования Кондинский район и муниципального образования городское поселение Междуреченский о местных налогах и сбора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услуги (переданные полномочия)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пеки и попечительства администрации Кондинского район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мощника совершеннолетнему дееспособному гражданину, который по состоянию здоровья не способен самостоятельно осуществлять и защищать свои права и исполнять свои обязан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детям-сиротам и детям, оставшимся без попечения родителей, лицам из числа детей-сирот и детям, оставшимся без попечения родителей, законным представителям (электронная услу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и приема документов органом опеки и попечительства от лиц, желающих установить опеку (попечительство) над несовершеннолетними гражданами (электронная услу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я информации и приема документов органом опеки и попечительства от лиц, желающих установить опеку над лицами, признанными в установленном законом порядке </w:t>
            </w:r>
            <w:r>
              <w:rPr>
                <w:bCs/>
                <w:sz w:val="20"/>
                <w:szCs w:val="20"/>
              </w:rPr>
              <w:t xml:space="preserve">недееспособными </w:t>
            </w:r>
            <w:r>
              <w:rPr>
                <w:sz w:val="20"/>
                <w:szCs w:val="20"/>
              </w:rPr>
              <w:t>(электронная услу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рганом опеки и попечительства разрешений на совершение сделок с имуществом, согласий на отчуждение и (или) на передачу в ипотеку жилых помещений подопечных и несовершеннолетних ли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аписи актов гражданского состояния администрации Кондинского район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 (рождение, заключение брака, расторжение брака, усыновление (удочерение), установление отцовства, перемена имени и смерть), включая выдачу повторных свидетельств (справок), иных документов, подтверждающих наличие или отсутствие факта государственной регистрации акта гражданского состояния, внесение исправлений и (или) изменений в записи актов гражданского состояния, восстановление и аннулирование записей актов гражданского состояния (электронная услу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уведомительной регистрации коллективных договоров и территориальных соглашений на территории соответствующего муниципального образования Ханты-Мансийского автономного                      округа - Югр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утренней политики</w:t>
            </w:r>
            <w:r>
              <w:rPr>
                <w:bCs/>
                <w:sz w:val="20"/>
                <w:szCs w:val="20"/>
              </w:rPr>
              <w:t xml:space="preserve"> администрации Кондинского район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а обустройство земельных участков территорий традиционного природопользования, лесных участков, предназначенных для ведения традиционной хозяйственной деятельности (электронная услу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и на продукцию охоты </w:t>
            </w:r>
            <w:r>
              <w:rPr>
                <w:color w:val="000000"/>
                <w:sz w:val="20"/>
                <w:szCs w:val="20"/>
              </w:rPr>
              <w:t>(электронная услу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й финансовой помощи молодым специалистам из числа коренных малочисленных народов Севера Ханты-Мансийского автономного округа Югры, работающим в местах традиционного проживания и традиционной хозяйственной деятельности, на обустройство бы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расходов на оплату обучения правилам безопасного обращения с оружием, управлению самоходными машинами категории «А», управлению маломерными судами и на оплату проезда к месту нахождения организаций, имеющих право проводить указанные виды обучения, и обрат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расходов на приобретение материально-технических средст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расходов на приобретение северных олен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Достижение целевого показателя возможно при наличии технического функционала получения услуги в электронном виде на </w:t>
      </w:r>
      <w:r>
        <w:rPr>
          <w:rFonts w:eastAsia="Calibri"/>
          <w:sz w:val="16"/>
          <w:szCs w:val="16"/>
          <w:lang w:eastAsia="en-US"/>
        </w:rPr>
        <w:t>Едином и региональном порталах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10632" w:right="-399" w:hanging="0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58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12:00Z</dcterms:created>
  <dc:creator>Лешукова Галина</dc:creator>
  <dc:description/>
  <dc:language>en-US</dc:language>
  <cp:lastModifiedBy>Мазалова Светлана Александровна</cp:lastModifiedBy>
  <cp:lastPrinted>2015-02-09T14:34:00Z</cp:lastPrinted>
  <dcterms:modified xsi:type="dcterms:W3CDTF">2021-08-24T11:12:00Z</dcterms:modified>
  <cp:revision>2</cp:revision>
  <dc:subject/>
  <dc:title/>
</cp:coreProperties>
</file>