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авгус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зднованию 150-ле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 дня рождения С.В. Рахманин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ункта 3 Указа Президента Российской Федерации </w:t>
        <w:br/>
        <w:t xml:space="preserve">от 25 января 2020 года № 62 «О праздновании 150-летия со дня рождения </w:t>
        <w:br/>
        <w:t>С.В.Рахманинова», письма Департамента культуры Ханты-Мансийского автономного округа - Югры от 16 апреля 2020 года № 09-Исх-716, с целью обеспечения подготовки и проведения юбилейных меропри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мероприятий по подготовке и празднованию 150-летия со дня рождения С.В. Рахманино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плана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А.А. Мухин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ind w:left="10206" w:hanging="0"/>
        <w:rPr/>
      </w:pPr>
      <w:r>
        <w:rPr/>
        <w:t>от 26.08.2021 № 461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 мероприятий по подготовке и празднованию 150-летия со дня рождения С.В. Рахманинов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3611"/>
        <w:gridCol w:w="3639"/>
        <w:gridCol w:w="1679"/>
        <w:gridCol w:w="3360"/>
        <w:gridCol w:w="1584"/>
      </w:tblGrid>
      <w:tr>
        <w:trPr>
          <w:trHeight w:val="58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аткая аннотац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елевая аудитория</w:t>
            </w:r>
          </w:p>
        </w:tc>
      </w:tr>
      <w:tr>
        <w:trPr>
          <w:trHeight w:val="223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Юный музыкант»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лгоградская ул., 11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 15 янва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 01 м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йонный конкурс исполнительского мастерства учащихся учреждений дополнительного образования в сфере культуры Кондинского района, посвященный творчеству С.В. Рахманино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+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0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27T09:09:00Z</cp:lastPrinted>
  <dcterms:modified xsi:type="dcterms:W3CDTF">2021-08-27T04:10:00Z</dcterms:modified>
  <cp:revision>3</cp:revision>
  <dc:subject/>
  <dc:title> </dc:title>
</cp:coreProperties>
</file>