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окт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08 июля 2021 года № 364-р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Об организации работы по допуску работников администрации Кондинского района, органов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ндинского района, приступающих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 исполнению обязанностей по прибытию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отпусков в Ханты-Мансийский автономный округ - Югру из друг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гионов Российской Федераци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1.1 протокола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- Югры от 28 сентября 2021 года № 113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 от 08 июля 2021 года № 364-р «Об организации работы по допуску работников администрации Кондинского района, органов администрации Кондинского района, приступающих к исполнению обязанностей по прибытию из отпусков в Ханты-Мансийский автономный округ - Югру из других регионов Российской Федерац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аспоряжения изложить в следующей редакции:</w:t>
      </w:r>
    </w:p>
    <w:p>
      <w:pPr>
        <w:pStyle w:val="Style21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существлять допуск работников к исполнению должностных обязанностей, по прибытию из отпусков в Ханты-Мансийский автономный округ -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2.1. 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                           в Ханты-Мансийский автономный округ - Югру.</w:t>
      </w:r>
    </w:p>
    <w:p>
      <w:pPr>
        <w:pStyle w:val="Style21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хождение вакцинации от COVID-19 (сертификат установленного образца). 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2.3. В случае проведения отпуска по месту жительства работники представляют служебную записку (приложение 2 к распоряжению) о невыезде            за пределы Ханты-Мансийского автономного округа - Югры в период проведения отпуска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2.4. В случае невыполнения условий работодатель принимает меры                       к выполнению условий допуска работников к исполнению трудовых обязанностей в соответствии с трудовым законодательством.».</w:t>
      </w:r>
    </w:p>
    <w:p>
      <w:pPr>
        <w:pStyle w:val="Style2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распоряжением работников администрации Кондинского района, органов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Лешукова Галина</dc:creator>
  <dc:description/>
  <dc:language>en-US</dc:language>
  <cp:lastModifiedBy>Видякина Галина Викторовна</cp:lastModifiedBy>
  <cp:lastPrinted>2021-08-10T15:44:00Z</cp:lastPrinted>
  <dcterms:modified xsi:type="dcterms:W3CDTF">2021-10-08T05:23:00Z</dcterms:modified>
  <cp:revision>2</cp:revision>
  <dc:subject/>
  <dc:title/>
</cp:coreProperties>
</file>