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октя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бочей групп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в</w:t>
            </w:r>
            <w:r>
              <w:rPr>
                <w:sz w:val="28"/>
                <w:szCs w:val="28"/>
                <w:lang w:eastAsia="en-US"/>
              </w:rPr>
              <w:t xml:space="preserve">осстановлению технической документации на многоквартирны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ма, расположенные на территор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6.3 пункта 6 Перечня поручений Губернатора Ханты-Мансийского автономного округа - Югры Комаровой Н.В. от 20 февраля 2021 года по итогам прямого эфира «Управдомы», в целях восстановления </w:t>
      </w:r>
      <w:r>
        <w:rPr>
          <w:sz w:val="28"/>
          <w:szCs w:val="28"/>
          <w:lang w:eastAsia="en-US"/>
        </w:rPr>
        <w:t>технической документации на многоквартирные дома, расположенные на территории Кондинского район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Создать рабочую группу по в</w:t>
      </w:r>
      <w:r>
        <w:rPr>
          <w:sz w:val="28"/>
          <w:szCs w:val="28"/>
          <w:lang w:eastAsia="en-US"/>
        </w:rPr>
        <w:t>осстановлению технической документации на многоквартирные дома, расположенные на территории Кондин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10.2021 № 586-р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/>
        <w:t>Рабочая группа по в</w:t>
      </w:r>
      <w:r>
        <w:rPr>
          <w:lang w:eastAsia="en-US"/>
        </w:rPr>
        <w:t xml:space="preserve">осстановлению технической документации </w:t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lang w:eastAsia="en-US"/>
        </w:rPr>
        <w:t>на многоквартирные дома, расположенные на территор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меститель главы Кондинского района, курирующий вопросы управления жилищно-коммунального хозяйства, председатель рабочей групп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пециалист-эксперт производственно-технического отдела управления жилищно-коммунального хозяйства администрации Кондинского района, секретарь рабочей групп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лены рабочей групп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чальник управления архитектуры и градостроительства администрации Кондинского района - главный архитектор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едущий инжене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иректор муниципального учреждения Управление капитального строительства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лава городского поселения Междуреченский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лава городского поселения Куминский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лава городского поселения Кондинское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лава городского поселения Луговой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лава городского поселения Мортка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лава сельского поселения Мулымья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лава сельского поселения Болчары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ь Службы жилищного и строительного надзора Ханты-Мансийского автономного округа - Югры (Урайский отдел инспектирования) (по согласованию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и управляющих организаций, товариществ собственников жилья, представители совета многоквартирного дома (по согласованию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и Федеральной службы государственной регистрации, кадастра                                и картографии (по согласованию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и застройщиков многоквартирных домов (по согласованию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ь общественной организации в сфере жилищно-коммунального хозяйства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4:00Z</dcterms:created>
  <dc:creator>Лешукова Галина</dc:creator>
  <dc:description/>
  <cp:keywords/>
  <dc:language>en-US</dc:language>
  <cp:lastModifiedBy>010405</cp:lastModifiedBy>
  <cp:lastPrinted>2021-10-28T16:32:00Z</cp:lastPrinted>
  <dcterms:modified xsi:type="dcterms:W3CDTF">2021-10-28T11:33:00Z</dcterms:modified>
  <cp:revision>3</cp:revision>
  <dc:subject/>
  <dc:title> </dc:title>
</cp:coreProperties>
</file>