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ноя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марта 2020 года № 152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Карты рисков нарушения антимонопольного законод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а мероприятий по снижению рисков нарушения антимонопольного законодательства в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приведения правовых актов администрации Кондинского района в соответствие с законодательств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от 12 марта 2020 года № 152-р «Об утверждении Карты рисков нарушения антимонопольного законодательства и Плана мероприятий по снижению рисков нарушения антимонопольного законодательства в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от 05 февраля 2020 года № 78-р» заменить словами «от 05 марта 2021 года № 128-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5 слова «Н.Ю. Максимову» заменить словами                             «С.П. Кулиничен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строке 7 таблицы приложения 2 к распоряжению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21 года» заменить словами «до 31 марта года, следующего за отчет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6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1-11-29T05:16:00Z</dcterms:modified>
  <cp:revision>2</cp:revision>
  <dc:subject/>
  <dc:title/>
</cp:coreProperties>
</file>