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ноя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плана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зднованию в 2021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образования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распоряжения первого заместителя Губернатора от 08 ноября 2021 года № 722-р «Об Организационном комитете по подготовке и проведению в 2021 году мероприятий, приуроченных ко Дню образования Ханты-Мансийского автономного округа – Югры», с целью обеспечения подготовки и проведения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одготовке и празднованию                            в 2021 году Дня образования Ханты-Мансийского автономного округа – Югры в Кондинском районе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плана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главам городских и сельских поселений обеспечить исполнение плана мероприятий в подведомствен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Кондинского района Ханты-Мансийского автономного 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9.11.2021 № 649-р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лан мероприятий по подготовке и празднованию в 2021 году Дня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Ханты-Мансийского автономного округа – Югры в Кондинском район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78"/>
        <w:gridCol w:w="3247"/>
        <w:gridCol w:w="1750"/>
        <w:gridCol w:w="3905"/>
        <w:gridCol w:w="3024"/>
      </w:tblGrid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опис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 указанием адрес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ри сезона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ий проект Спортивно-интеллектуальная шоу-игра, в рамках 91 годовщин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 Дню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лгоградская, 1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ары Югры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стер-класс по декоративно-прикладному искусств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-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лгоградская, 1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Живи, дерза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молодей, Югория!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ый концерт творческих коллективов, посвященный 91 годовщине со Дн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лгоградская, 1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Югра самобытная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изобразительного искусства участник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О студии «Колорит, посвященная 91 годовщине со Дн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декабря - 17 дека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лгоградская, 1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оброПарк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выходного дн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ая мастерская «Уютерра»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-класс по ДПИ «Югорская ягода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вательно-игровая программа для детей «Оленьими тропами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рамках праздн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1 годовщин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 Дн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лгоградская, 1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Югре с любовью!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челлендж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лгоградская, 1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Дома вмест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нами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ий проект, посвященный 91 годовщине со Дн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лгоградская, 1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этическая тетрадь автора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от членов Народного самодеятельного коллектива Литературное объединение «Возрожд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лгоградская, 1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 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икл мероприят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Югра - наш край родной!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едческие мероприятия по </w:t>
            </w:r>
            <w:r>
              <w:rPr>
                <w:rFonts w:eastAsia="Calibri"/>
                <w:shd w:fill="FFFFFF" w:val="clear"/>
              </w:rPr>
              <w:t>истории развития округа, книжно-иллюстрационные выставки, краеведческие викторины, фотовыставки, чтение стихов поэтов земли Югорск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и муниципального учреждения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bCs/>
              </w:rPr>
              <w:t>Кондин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межпоселенче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централизован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библиотеч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система</w:t>
            </w:r>
            <w:r>
              <w:rPr>
                <w:rFonts w:eastAsia="Calibri"/>
              </w:rPr>
              <w:t>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ь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Югра глазами художников» (0+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ая выставка художественных работ отделения изобразительного искус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 xml:space="preserve">Муниципальное учреждение </w:t>
            </w:r>
            <w:r>
              <w:rPr>
                <w:rFonts w:eastAsia="Calibri"/>
              </w:rPr>
              <w:t xml:space="preserve">дополнительного образования «Детская школа искусств»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Волгоградская, 1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</w:rPr>
              <w:t>Муниципальное учреждение дополнительного образования</w:t>
            </w:r>
            <w:r>
              <w:rPr>
                <w:rFonts w:eastAsia="Calibri"/>
              </w:rPr>
              <w:t xml:space="preserve"> «Детская школа искусств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ой Север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ая выставка художественных работ отделения ИЗ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илиал в пгт. Мортк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формате экскурс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дополнительного образования «Детская школа искусств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п. Междуреченский филиа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п. Мортка, гп. Мор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Б. Новикова, 31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short"/>
              </w:rPr>
              <w:t>Муниципальное учреждение дополнительного образования</w:t>
            </w:r>
            <w:r>
              <w:rPr>
                <w:rFonts w:eastAsia="Calibri"/>
              </w:rPr>
              <w:t xml:space="preserve"> «Детская школа искусств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Югра талантами богата» (0+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Концерт, посвященны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Дню образова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Ханты-Мансийского автономного округа – Югр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«Культурно-досуговое объединение «Созвездие Конды», ул. Ленина, 39, гп. Кондинс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«Культурно-досуговое объединение «Созвездие Конды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Югра: из глубины веков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выста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1-25 декабря 2021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краеведческий музей имен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ны Степановны Цехновой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ервомайская, 12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Кондинс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краеведческий музей им. Н.С. Цехновой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имволика Югорского края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краеведческий музей имен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ны Степановны Цехновой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ервомайская, 12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Кондинс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краеведческий музей им. Н.С. Цехновой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ою теб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я Югра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ая концертн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«Культурно-досуговый центр городского поселения Мортка» ул. Ленина 22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«Культурно-досуговый цент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ортка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чарование родного края» (0+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то-выставка природы Ханты-Мансийского автономного округа – Югр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-20 декабря 2021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бюджетное учреждение «Культурно-досуговый центр городского поселения Мортка» ул. Ленина 25, д. Юма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«Культурно-досуговый цент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ортка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оя Югра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 декабр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021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учреждение «Культурно-досуговый центр городск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еления Мортк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  <w:lang w:bidi="en-US"/>
              </w:rPr>
              <w:t>ул. Набережная, 1А, с. Ям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униципальное казенное учреждение «Культурно досуговый цент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ортка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Знакомьтесь - Куминский!» (0+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ео экскур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значимым мест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Кумин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«Центр культур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и «Камертон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ул. Почтовая, 43, гп. Куми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 «Центр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туры и молодеж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амертон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«Мой край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ктак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Сельский центр культуры» с. Болчары,</w:t>
            </w:r>
          </w:p>
          <w:p>
            <w:pPr>
              <w:pStyle w:val="Style33"/>
              <w:spacing w:before="0" w:after="0"/>
              <w:jc w:val="center"/>
              <w:rPr/>
            </w:pPr>
            <w:r>
              <w:rPr>
                <w:rFonts w:eastAsia="Calibri"/>
              </w:rPr>
              <w:t>ул. Ленина, 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«Сельский центр культуры»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«Моя Югра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ое позд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Сельский центр культуры» с. Болчары,</w:t>
            </w:r>
          </w:p>
          <w:p>
            <w:pPr>
              <w:pStyle w:val="Style33"/>
              <w:spacing w:before="0" w:after="0"/>
              <w:jc w:val="center"/>
              <w:rPr/>
            </w:pPr>
            <w:r>
              <w:rPr>
                <w:rFonts w:eastAsia="Calibri"/>
              </w:rPr>
              <w:t>ул. Ленина, 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«Сельский центр культуры»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С днем рождения наш Округ!» «(6+)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ённое учреждение «Сельский центр культуры» с. Болчары - филиал сельский дом культуры с. Алта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Ленина, 23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«Сельский центр культуры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 днём рождения, Югра!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музыкальными номерам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униципального казенного учреждения «Сельский центр культуры» с. Болчары - филиал сельский клуб д. Ка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Таёжная,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«Сельский центр культуры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Увидеть Югру - влюбиться в Россию!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, посвященная празднованию Дня рождения Юг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Культурно-спортивный комплекс» п. Ягодный, ул. Центральная, 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Ягодный 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итаю о Родине» (6+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нлайн-конкурс чтец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людей старшего поколения в рамках празднования дня окру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. Ягодный - филиал сельский дом культуры п. Лиственичны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Центральная,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«Культурно-спортивный комплек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Ягодный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казки севера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детского рису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«Культурно-спортивный комплек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. Ягодный - филиал сельский клу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. Дальний, ул. Центральная, 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Ягодный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 Днем рождения, Край Родной!» (0+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ео - открытка (стихотвор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зыкальные номер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ультурно-досуговый комплек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. Луговой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. Первомайский, д.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Культурно-досуговый комплек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Луговой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Югра - мой любимый уголок»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нлайн-литературный калейдоскоп. Чтение стихов самобытных поэт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Луг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«Культурно-досугов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. Луговой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. Первомайский, д.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ультурно-досуговый комплек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Луговой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Югра великая!» (0+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ый концерт, посвящен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ню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Половинкин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л. Комсомольская, 9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оловин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Половинкинский сельский Дом культуры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анси - живая культура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учно-практическая конференция по сохранению и возрождению традиционной мансийско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-17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Учинский историко-этнографический музей им. А.Н. Хомякова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Рыбников, 11, п. Половин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учреждение культуры «Районный Учинский историко-этнографический музей им. А.Н. Хомякова»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«Югра, наш дом»</w:t>
            </w:r>
            <w:r>
              <w:rPr>
                <w:rFonts w:eastAsia="Calibri"/>
              </w:rPr>
              <w:t xml:space="preserve"> (0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ая поздравительная програм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«Сельский центр культуры ШАИМ» д. Уш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Мелитопольская, 5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Сельский центр культуры ШАИМ» д. Ушь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 xml:space="preserve">«Моя Югра» </w:t>
            </w:r>
            <w:r>
              <w:rPr>
                <w:rFonts w:eastAsia="Calibri"/>
              </w:rPr>
              <w:t>(0+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Мультимедийная праздничн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 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«Сельский центр культуры ШАИМ» д. Ушья - филиал № 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. Мулымья, ул. Лесная, 6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Муниципальное учреждение «Сельский центр культуры ШАИМ» д. Ушь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  <w:bCs/>
                <w:kern w:val="2"/>
                <w:highlight w:val="red"/>
              </w:rPr>
            </w:pPr>
            <w:r>
              <w:rPr>
                <w:rFonts w:eastAsia="Calibri"/>
                <w:bCs/>
                <w:kern w:val="2"/>
                <w:highlight w:val="red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«Югра в лицах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Литературная гости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 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«Сельский центр культуры ШАИМ» д. Ушья - филиал №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. Чантырья, ул. Шаимская, 1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Сельский центр культуры ШАИМ» д. Ушь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Югра моя Югория!» (6+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Центральная, 12, д. Шугу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ельский Дом культуры» д. Шугу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8:00Z</dcterms:created>
  <dc:creator>Лешукова Галина</dc:creator>
  <dc:description/>
  <cp:keywords/>
  <dc:language>en-US</dc:language>
  <cp:lastModifiedBy>Щекина Ксения Анатольевна</cp:lastModifiedBy>
  <cp:lastPrinted>2021-07-30T09:46:00Z</cp:lastPrinted>
  <dcterms:modified xsi:type="dcterms:W3CDTF">2021-11-30T05:09:00Z</dcterms:modified>
  <cp:revision>4</cp:revision>
  <dc:subject/>
  <dc:title> </dc:title>
</cp:coreProperties>
</file>