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мещении транспортных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срочному завозу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варов) в навигацию 2021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32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округа – Югры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руководствуясь Порядком возмещения транспортных расходов по доставке товаров на территории Ханты-Мансийского автономного округа – Югры с ограниченными сроками завоза грузов, территории компактного проживания коренных малочисленных народов Севера автономного округа, территории традиционного природопользования, стойбища, утвержденным постановлением Правительства Ханты-Мансийского автономного округа – Югры от 25 ноября 2008 года </w:t>
        <w:br/>
        <w:t xml:space="preserve">№ 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на основании приказа Департамента Экономического развития Ханты-Мансийского автономного округа – Югры от 17 ноября 2021 года № 266 «О предоставлении иных межбюджетных трансфертов», распоряжений администрации Кондинского района от 31 мая 2021 года № 291-р «Об определении покупателей (принципалов) нефтепродуктов (ГСМ) по Кондинскому району в рамках досрочного завоза продукции в навигацию </w:t>
        <w:br/>
        <w:t>2021 года», от 08 июня 2021 года № 310-р «О предоставлении бюджетных кредитов на досрочный завоз продукции (товаров) в навигацию 2021 г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финансам и налоговой политике администрации Кондинского района произвести возмещение транспортных расходов из расчета 50 процентов по досрочному завозу продукции (товаров) в навигацию </w:t>
        <w:br/>
        <w:t>2021 года в сумме 549 834,85 рублей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мещение транспортных расходов направить в счет погашения основного долга заемщика, согласно условиям договоров о предоставлении бюджетного кредита из средств бюджета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распоряжения возложить на заместителя главы района - председателя комитета экономического развития </w:t>
        <w:br/>
        <w:t xml:space="preserve">С.П. Кулиниченко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54"/>
        <w:gridCol w:w="3324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2.2021 № 654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о возмещению транспортных расходов из расчета 50 процентов по досрочному завозу продукции (товаров) в навигацию 20</w:t>
      </w:r>
      <w:r>
        <w:rPr>
          <w:lang w:val="en-US"/>
        </w:rPr>
        <w:t>2</w:t>
      </w:r>
      <w:r>
        <w:rPr/>
        <w:t>1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41"/>
        <w:gridCol w:w="1616"/>
        <w:gridCol w:w="1833"/>
        <w:gridCol w:w="1935"/>
        <w:gridCol w:w="1599"/>
      </w:tblGrid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упателя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тон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с НДС 20%), 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jc w:val="center"/>
              <w:rPr/>
            </w:pPr>
            <w:r>
              <w:rPr/>
              <w:t>(с НДС 20%),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к возмещению</w:t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4,3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 </w:t>
            </w:r>
            <w:r>
              <w:rPr/>
              <w:t>545</w:t>
            </w:r>
            <w:r>
              <w:rPr>
                <w:lang w:val="en-US"/>
              </w:rPr>
              <w:t xml:space="preserve"> </w:t>
            </w:r>
            <w:r>
              <w:rPr/>
              <w:t>774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jc w:val="center"/>
              <w:rPr>
                <w:lang w:val="en-US"/>
              </w:rPr>
            </w:pPr>
            <w:r>
              <w:rPr/>
              <w:t>1 099</w:t>
            </w:r>
            <w:r>
              <w:rPr>
                <w:lang w:val="en-US"/>
              </w:rPr>
              <w:t xml:space="preserve"> 6</w:t>
            </w:r>
            <w:r>
              <w:rPr/>
              <w:t>69,70</w:t>
            </w:r>
          </w:p>
          <w:p>
            <w:pPr>
              <w:pStyle w:val="Normal"/>
              <w:ind w:left="-157" w:firstLine="1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9 834,85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Акцеп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9,5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495 403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8 899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 449,58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Болчары торг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  <w:r>
              <w:rPr/>
              <w:t>,8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15 730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514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57,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ондаави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34 639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25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128,00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4,3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 </w:t>
            </w:r>
            <w:r>
              <w:rPr/>
              <w:t>545</w:t>
            </w:r>
            <w:r>
              <w:rPr>
                <w:lang w:val="en-US"/>
              </w:rPr>
              <w:t xml:space="preserve"> </w:t>
            </w:r>
            <w:r>
              <w:rPr/>
              <w:t>774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jc w:val="center"/>
              <w:rPr/>
            </w:pPr>
            <w:r>
              <w:rPr/>
              <w:t>1 099</w:t>
            </w:r>
            <w:r>
              <w:rPr>
                <w:lang w:val="en-US"/>
              </w:rPr>
              <w:t xml:space="preserve"> 6</w:t>
            </w:r>
            <w:r>
              <w:rPr/>
              <w:t>69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9 834,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01">
    <w:name w:val="_Текст0_Список 1 уровня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Gulim;굴림" w:cs="Gulim;굴림"/>
      <w:color w:val="000000"/>
    </w:rPr>
  </w:style>
  <w:style w:type="paragraph" w:styleId="011">
    <w:name w:val="_Текст0_Список 1 уровня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ind w:hanging="460"/>
      <w:outlineLvl w:val="1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0"/>
      <w:ind w:firstLine="580"/>
      <w:jc w:val="both"/>
    </w:pPr>
    <w:rPr>
      <w:i/>
      <w:iCs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8:00Z</dcterms:created>
  <dc:creator>Лешукова Галина</dc:creator>
  <dc:description/>
  <dc:language>en-US</dc:language>
  <cp:lastModifiedBy>022213</cp:lastModifiedBy>
  <cp:lastPrinted>2021-12-02T11:07:00Z</cp:lastPrinted>
  <dcterms:modified xsi:type="dcterms:W3CDTF">2021-12-02T06:08:00Z</dcterms:modified>
  <cp:revision>2</cp:revision>
  <dc:subject/>
  <dc:title/>
</cp:coreProperties>
</file>