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Кондинский район н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Закона Ханты-Мансийского автономного округа </w:t>
      </w:r>
      <w:r>
        <w:rPr/>
        <w:t>–</w:t>
      </w:r>
      <w:r>
        <w:rPr>
          <w:sz w:val="28"/>
          <w:szCs w:val="28"/>
        </w:rPr>
        <w:t xml:space="preserve"> Югры от 20 июля 2007 года № 113-оз «Об отдельных вопросах муниципальной службы в Ханты-Мансийском автономном </w:t>
        <w:br/>
        <w:t xml:space="preserve">округе </w:t>
      </w:r>
      <w:r>
        <w:rPr/>
        <w:t>–</w:t>
      </w:r>
      <w:r>
        <w:rPr>
          <w:sz w:val="28"/>
          <w:szCs w:val="28"/>
        </w:rPr>
        <w:t xml:space="preserve">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комплексный план мероприятий, направленных </w:t>
        <w:br/>
        <w:t xml:space="preserve">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Кондинский район </w:t>
        <w:br/>
        <w:t>на 2022 год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ind w:left="10206" w:hanging="0"/>
        <w:rPr/>
      </w:pPr>
      <w:r>
        <w:rPr/>
        <w:t>от 14.12.2021 № 710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омплексный план мероприяти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Кондинский район 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24"/>
        <w:gridCol w:w="6095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ладчик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ЯНВАР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сударственная регистрация актов гражданского состояния (рождения, заключение бра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Ю.А. Табунов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рядок предоставления жилых помещений муниципального жилищного фонда по договорам служебного найма и договорам найма жилых помещений коммерческ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.Н. Черновасиленко - специалист-эксперт отдела жилищной политики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зменения в законодательстве в сфере закупок товаров, работ, услуг для обеспечения муниципальных нуж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.Н. Аюпова - начальник отдела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рудовая книжка: правила ведения с 01 сентября 2021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.И. Киргет - начальник службы кадрового обеспечения юридических лиц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ФЕВРАЛ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зор о дистанционных кражах и мошенничествах в Ханты-Мансийском автономном округе – Югре, потерпевшими, в результате совершения которых стали государственные и муниципальные служащие, сотрудники и работники бюджетной сферы, а также выявленных новых схемах мошенничеств по итогам 2021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.Н. Мисяков - начальник отдела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езопасность в «Интерне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.С. Азиатцева - специалист-эксперт специаль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 ведении архивного делопроизводства в учреждениях Кондинского района. Порядок передачи архивных документов в архивный отдел администрации Конди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ветственность несовершеннолетних при совершении противоправных деяний. Последствия ненадлежащего исполнения родительских обязанностей законными представителями несовершеннолет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Ю.С. Никитина -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Рекомендации по вопросам представления заполнения сведений о доходах, расходах, об имуществе и обязательствах имущественного характера и заполнение соответствующей формы справки в 2022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М.В. Колмачевская -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  <w:t xml:space="preserve">Предоставление платных услуг населению в области физической культуры на территории Кондинского района в 2022 году. Формированием команды муниципальных служащих Кондинского района для участия в ежегодной Спартакиаде муниципальных служащих Ханты-Мансийского автономного округа – Юг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  <w:t>Р.Ф. Аюпов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 изменениях в работе в сфере охраны труда, в связи с вступлением в силу новой редакции Трудов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.В. Носова - начальник отдела по труду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 состоянии работы по рассмотрению обращений граждан, порядке рассмотрения обращений граждан, анализе и мерах, направленных на сокращение количества поступивших обращений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Д.В. Культикова - специалист-эксперт </w:t>
            </w:r>
            <w:r>
              <w:rPr>
                <w:bCs/>
                <w:iCs/>
                <w:color w:val="000000"/>
                <w:highlight w:val="yellow"/>
              </w:rPr>
              <w:t xml:space="preserve">отдела общественных связей и некоммерческих организаций </w:t>
            </w:r>
            <w:r>
              <w:rPr>
                <w:highlight w:val="yellow"/>
              </w:rPr>
              <w:t>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Т.С.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Суслов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Рекомендации по вопросам представления заполнения сведений о доходах, расходах, об имуще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е и обязательствах имущественного характера и заполнение соответствующей формы справки в 20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 xml:space="preserve">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М.В.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Колмачевская -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 Национального Антитеррористического комитета о совершении (предотвращении) в 2021 году на территории Российской Федерации, в том числе на территории Ханты-Мансийского автономного округа – Югры, преступлений антитеррористической направленности и террористически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Мисяков - начальник отдела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ая ответственность в соответствии с Законом Ханты-Мансийского автономного округа – Югры от 11 июня 2010 года № 102-оз «Об административных правонарушения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В. Мармышев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.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слов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Рекомендации по вопросам представления заполнения сведений о доходах, расходах, об имуществе и обязательствах имущественного характера и заполнение соответствующей формы справки в 20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 xml:space="preserve">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М.В.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Колмачевская -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функционировании системы антимонопольного комплаен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.А. Петряева - начальник отдела административной реформы комитета экономического развития администрации Конд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ча разрешений на совершение сделок с имуществом несовершеннолетних, подопеч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.А. Табунов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овных направлений антикоррупционной деятельности в учреждениях. Актуальные вопро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И. Киргет - начальник службы кадрового обеспечения юридических лиц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и приватность устрой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.С. Азиатцева - специалист-эксперт специаль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рассмотрению обращений граждан, порядке рассмотрения обращений граждан, анализе и мерах, направленных на сокращение количества поступивших обращений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В. Культикова - специалист-эксперт </w:t>
            </w:r>
            <w:r>
              <w:rPr>
                <w:bCs/>
                <w:iCs/>
                <w:color w:val="000000"/>
              </w:rPr>
              <w:t xml:space="preserve">отдела общественных связей и некоммерческих организаций </w:t>
            </w:r>
            <w:r>
              <w:rPr/>
              <w:t>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.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слов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оставление земельных участков в собственность без проведения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П. Таганцова - начальник управления по природным ресурсам и эколог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Л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трудовом законодательстве, законодательстве по муниципальной службе и противодействию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В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мачевская -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субсидий на поддержку сельскохозяйственного производства и деятельности по заготовке и переработке дикоросов по мероприятиям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9-2025 годы и на период                   до 2030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Е. Петрова - 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заключения соглашений с органами местного самоуправления поселений, входящих в состав Кондинского района о передаче (принятии) осуществления части полномочий по решению вопросов местного 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 Москов - 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 Княжева - консультант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оставление сведений, содержащихся в Едином государственном реестре записей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.А. Табунов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етственность несовершеннолетних при совершении противоправных деяний. Последствия ненадлежащего исполнения родительских обязанностей законными представителями несовершеннолетни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Ю.С. Никитина -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порядке обеспечения пожарной безопасности на территории, в зданиях и помещения администрации Конди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.С. Шишкин - 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ые правовые акты в сфере противодействия терроризму и экстремиз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.Н. Мисяков - начальник отдела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рассмотрению обращений граждан, порядке рассмотрения обращений граждан, анализе и мерах, направленных на сокращение количества поступивших обращений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В. Культикова - специалист-эксперт </w:t>
            </w:r>
            <w:r>
              <w:rPr>
                <w:bCs/>
                <w:iCs/>
                <w:color w:val="000000"/>
              </w:rPr>
              <w:t xml:space="preserve">отдела общественных связей и некоммерческих организаций </w:t>
            </w:r>
            <w:r>
              <w:rPr/>
              <w:t>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.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слов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соблюдения муниципальными  служащими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.М. Княжева - консультант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ры финансовой поддержки субъектов малого и среднего предпринимательства по мероприятиям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9-                    2025 годы и на период до 2030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.Е. Петрова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испытания при приеме на работу. Изм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.И. Киргет - начальник службы кадрового обеспечения юридических лиц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. Изм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Зайчикова - начальник общего отдела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и приватность устрой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.С. Азиатцева - специалист-эксперт специаль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ча разрешений на снос земельных наса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.П. Таганцов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а контрольно-надзорной деятельности. Новый механизм осуществления муниципального контро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Мармышев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норм служебной этики на муниципальной служб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 Княжева - консультант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трудовом законодательстве, законодательстве по муниципальной службе и противодействию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В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мачевская -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рассмотрению обращений граждан, порядке рассмотрения обращений граждан, анализе и мерах, направленных на сокращение количества поступивших обращений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В. Культикова - специалист-эксперт </w:t>
            </w:r>
            <w:r>
              <w:rPr>
                <w:bCs/>
                <w:iCs/>
                <w:color w:val="000000"/>
              </w:rPr>
              <w:t xml:space="preserve">отдела общественных связей и некоммерческих организаций </w:t>
            </w:r>
            <w:r>
              <w:rPr/>
              <w:t>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.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слова - начальник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8:00Z</dcterms:created>
  <dc:creator>Лешукова Галина</dc:creator>
  <dc:description/>
  <cp:keywords/>
  <dc:language>en-US</dc:language>
  <cp:lastModifiedBy>Колмачевская Марина Васильевн</cp:lastModifiedBy>
  <cp:lastPrinted>2015-02-09T14:34:00Z</cp:lastPrinted>
  <dcterms:modified xsi:type="dcterms:W3CDTF">2022-04-20T09:17:00Z</dcterms:modified>
  <cp:revision>3</cp:revision>
  <dc:subject/>
  <dc:title> </dc:title>
</cp:coreProperties>
</file>