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9 дека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5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    </w:r>
          </w:p>
          <w:p>
            <w:pPr>
              <w:pStyle w:val="Normal"/>
              <w:rPr/>
            </w:pPr>
            <w:r>
              <w:rPr/>
      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</w:t>
            </w:r>
          </w:p>
          <w:p>
            <w:pPr>
              <w:pStyle w:val="Normal"/>
              <w:rPr/>
            </w:pPr>
            <w:r>
              <w:rPr/>
              <w:t>Кондинского района на 2022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статьей 44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Федерального закона от 20 июля 2020 года № 248-ФЗ </w:t>
      </w:r>
      <w:r>
        <w:rPr>
          <w:rFonts w:cs="Times New Roman" w:ascii="Times New Roman" w:hAnsi="Times New Roman"/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bCs/>
          <w:color w:val="000000"/>
          <w:sz w:val="24"/>
        </w:rPr>
        <w:t xml:space="preserve">постановлениям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равительства Российской Федерации о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 xml:space="preserve"> 25 июня 2021 года № 990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</w:r>
      </w:hyperlink>
      <w:r>
        <w:rPr>
          <w:rStyle w:val="Style18"/>
          <w:rFonts w:cs="Times New Roman" w:ascii="Times New Roman" w:hAnsi="Times New Roman"/>
          <w:bCs/>
          <w:color w:val="000000"/>
          <w:sz w:val="24"/>
          <w:lang w:val="ru-RU"/>
        </w:rPr>
        <w:t>»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на 2022 год (приложение)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делу муниципального контроля администрации Конд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компетенцией обеспечить выполн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на 2022 год.</w:t>
      </w:r>
    </w:p>
    <w:p>
      <w:pPr>
        <w:pStyle w:val="Normal"/>
        <w:ind w:firstLine="708"/>
        <w:jc w:val="both"/>
        <w:rPr/>
      </w:pPr>
      <w:r>
        <w:rPr/>
        <w:t>3. Распоряж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2"/>
        <w:gridCol w:w="3307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12.2021 № 751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</w:t>
      </w:r>
    </w:p>
    <w:p>
      <w:pPr>
        <w:pStyle w:val="ConsPlusNormal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раницах Кондинского района на 2022 год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муниципальный автодорожный контроль)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нализ текущего состояния осуществления муниципального автодорож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Муниципальный автодорожный контроль осуществляется администрацией Кондинского района. Уполномоченным органом на осуществление муниципального контроля является комитет несырьевого сектора экономики и поддержки предпринимательства администрации Кондинского района (далее - уполномоченный орган). С 01 января 2022 года уполномоченным органом на осуществление указанного вида муниципального контроля будет являться отдел муниципального контроля администрации Кондинского района. </w:t>
      </w:r>
    </w:p>
    <w:p>
      <w:pPr>
        <w:pStyle w:val="Default"/>
        <w:ind w:firstLine="709"/>
        <w:jc w:val="both"/>
        <w:rPr/>
      </w:pPr>
      <w:r>
        <w:rPr/>
        <w:t>2.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осуществляется посредством профилактики нарушений обязательных требований, организации и проведения контрольных (надзорных) мероприятий (с взаимодействием с контролируемым лицом, без взаимодействия с контролируемым лицом)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Default"/>
        <w:ind w:firstLine="709"/>
        <w:jc w:val="both"/>
        <w:rPr/>
      </w:pPr>
      <w:r>
        <w:rPr/>
        <w:t>3. Предметом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является соблюдение обязательных требований, за нарушение которых законодательством предусмотрена административная ответственность:</w:t>
      </w:r>
    </w:p>
    <w:p>
      <w:pPr>
        <w:pStyle w:val="Default"/>
        <w:ind w:firstLine="709"/>
        <w:jc w:val="both"/>
        <w:rPr/>
      </w:pPr>
      <w:r>
        <w:rPr/>
        <w:t>3.1.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Default"/>
        <w:ind w:firstLine="709"/>
        <w:jc w:val="both"/>
        <w:rPr/>
      </w:pPr>
      <w:r>
        <w:rPr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Default"/>
        <w:ind w:firstLine="709"/>
        <w:jc w:val="both"/>
        <w:rPr/>
      </w:pPr>
      <w:r>
        <w:rPr/>
        <w:t xml:space="preserve"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в соответствии с Федеральным законом от 08 ноября </w:t>
        <w:br/>
        <w:t>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Default"/>
        <w:ind w:firstLine="709"/>
        <w:jc w:val="both"/>
        <w:rPr/>
      </w:pPr>
      <w:r>
        <w:rPr/>
        <w:t>3.2.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бъектами муниципального автодорожного контроля я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>деятельность, действия (бездействие) граждан и организаций, в рамках которых должны соблюдаться обязательные требования.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автомобильные дороги, соблюдение условий установления и использования полос отвода и придорожных полос автомобильных дорог независимо от прав на них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Default"/>
        <w:ind w:firstLine="709"/>
        <w:jc w:val="both"/>
        <w:rPr/>
      </w:pPr>
      <w:r>
        <w:rPr/>
        <w:t>5. Контролируемыми лицами при осуществлении муниципального автодорожного контроля являются юридические и физические лица, индивидуальные предприниматели осуществляющие деятельность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(далее - объекты муниципального контроля).</w:t>
      </w:r>
    </w:p>
    <w:p>
      <w:pPr>
        <w:pStyle w:val="Default"/>
        <w:ind w:firstLine="709"/>
        <w:jc w:val="both"/>
        <w:rPr/>
      </w:pPr>
      <w:r>
        <w:rPr/>
        <w:t>6. В соответствии с Соглашением о передаче осуществления части полномочий органов местного самоуправления муниципального образования городское поселение Междуреченский администрация Кондинского района осуществляла полномочия по муниципальному дорожному контролю на территории городского поселения Междуреченск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мках муниципального</w:t>
      </w:r>
      <w:r>
        <w:rPr/>
        <w:t xml:space="preserve"> </w:t>
      </w:r>
      <w:r>
        <w:rPr>
          <w:color w:val="000000"/>
        </w:rPr>
        <w:t>дорожного контроля в 2021 году плановые проверки юридических, физических лиц, индивидуальных предпринимателей не проводил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В целях профилактики нарушений обязательных требований, требований, установленных муниципальными правовыми актами в области дорожного законодательства, администрацией Кондинского района утверждены и размещены на официальном сайте органов местного самоуправления Кондинского района Ханты-Мансийского автономного округа – Югры: http://www.admkonda.ru следующие документы (информация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уководство по соблюдению обязательных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вне границ населенных пунктов в границах Кондинского района, утвержденных постановлением администрации Кондинского района от 02 октября 2019 года № 2001 «Об утверждении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Кондин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уководство по соблюдению обязательных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в границах городского поселения Междуреченский утвержденных постановлением администрации Кондинского района от 19 сентября 2019 года № 1911 «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1.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/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2.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2.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iCs/>
        </w:rPr>
        <w:t>2.2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/>
      </w:pPr>
      <w:r>
        <w:rPr/>
        <w:t>2.3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ind w:firstLine="709"/>
        <w:jc w:val="both"/>
        <w:rPr/>
      </w:pPr>
      <w:r>
        <w:rPr/>
        <w:t>2.4.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подконтрольных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2.5. 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6.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9"/>
        <w:jc w:val="both"/>
        <w:rPr/>
      </w:pPr>
      <w:r>
        <w:rPr/>
        <w:t>2.7. Мотивация к добросовестному поведению контролируемых л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Перечень профилактических мероприятий, </w:t>
      </w:r>
    </w:p>
    <w:p>
      <w:pPr>
        <w:pStyle w:val="Normal"/>
        <w:jc w:val="center"/>
        <w:rPr/>
      </w:pPr>
      <w:r>
        <w:rPr/>
        <w:t xml:space="preserve">сроки (периодичность) их провед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07"/>
        <w:gridCol w:w="2131"/>
        <w:gridCol w:w="2687"/>
      </w:tblGrid>
      <w:tr>
        <w:trPr>
          <w:trHeight w:val="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 (периодичность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органов местного самоуправления Кондинского района Ханты-Мансийского автономного                       округа – Югры</w:t>
            </w:r>
            <w:r>
              <w:rPr>
                <w:color w:val="000000"/>
              </w:rPr>
              <w:t xml:space="preserve"> в информационно-телекоммуникационной сети «Интернет»: 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http://www.admkonda.ru</w:t>
              </w:r>
            </w:hyperlink>
            <w:r>
              <w:rPr>
                <w:color w:val="000000"/>
              </w:rPr>
              <w:t xml:space="preserve"> в подразделе «Муниципальный контроль» раздела «Администрация района» </w:t>
            </w:r>
            <w:r>
              <w:rPr/>
              <w:t>актуальной информации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 поддерживать в актуальном состоян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 поддерживать в актуальном состоян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а поддерживать в актуальном состоян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а поддерживать в актуальном состоян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а поддерживать в актуальном состоян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ый доклад о муниципальном дорожном контро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2 год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а профилактики на 2023 год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дорожного законодательства посредством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й в средствах массовой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й на официальном сайте органов местного самоуправления Кондинского района Ханты-Мансийского автономного                      округа – Югры</w:t>
            </w:r>
            <w:r>
              <w:rPr>
                <w:color w:val="000000"/>
              </w:rPr>
              <w:t xml:space="preserve"> в информационно-телекоммуникационной сети «Интернет»: </w:t>
            </w: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http://www.admkonda.ru</w:t>
              </w:r>
            </w:hyperlink>
            <w:r>
              <w:rPr>
                <w:color w:val="000000"/>
              </w:rPr>
              <w:t xml:space="preserve"> в подразделе «Муниципальный контроль» раздела «Администрация райо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а по мере необходимости (в</w:t>
            </w:r>
            <w:r>
              <w:rPr>
                <w:color w:val="22272F"/>
                <w:shd w:fill="FFFFFF" w:val="clear"/>
              </w:rPr>
              <w:t xml:space="preserve">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 по вопросам, связанным с организацией и осуществлением муниципального дорожного контроля в отношении контролируемых л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а по обращениям контролируемых лиц и их представителей, поступившим в течение 2022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филактических визитов в отношении контролируемых 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Программы профилактики рисков причинения вреда (ущерба) охраняемым законом ценностям по муниципальному дорожному контролю на 2023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октября 2022 года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контроля администрации Кон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sub_10034"/>
      <w:bookmarkEnd w:id="0"/>
      <w:r>
        <w:rPr/>
        <w:t xml:space="preserve">Раздел </w:t>
      </w:r>
      <w:r>
        <w:rPr>
          <w:lang w:val="en-US"/>
        </w:rPr>
        <w:t>IV</w:t>
      </w:r>
      <w:r>
        <w:rPr/>
        <w:t>. Показатели результативности и эффективности программы профилактик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82"/>
        <w:gridCol w:w="2612"/>
      </w:tblGrid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органов местного самоуправления Кондинского района Ханты-Мансийского автономного округа – Югры</w:t>
            </w:r>
            <w:r>
              <w:rPr>
                <w:color w:val="000000"/>
              </w:rPr>
              <w:t xml:space="preserve"> в информационно-телекоммуникационной сети «Интернет» </w:t>
            </w:r>
            <w:r>
              <w:rPr/>
              <w:t>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 мероприятий, проведенных контрольным органом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>Результаты оценки достигнутых значений показателей включаются в ежегодные доклады об осуществлении муниципального дорожного контроля.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C6BA5228D7BF855BF6B0E841954FBACEB85170A5190B5AAFCE93FA324D45822E8E4E18A4v94AM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hyperlink" Target="https://login.consultant.ru/link/?req=doc&amp;base=LAW&amp;n=213122&amp;date=12.08.2021" TargetMode="External"/><Relationship Id="rId7" Type="http://schemas.openxmlformats.org/officeDocument/2006/relationships/hyperlink" Target="http://www.admkond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7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1-12-29T11:47:00Z</dcterms:modified>
  <cp:revision>2</cp:revision>
  <dc:subject/>
  <dc:title/>
</cp:coreProperties>
</file>